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9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   2</w:t>
      </w:r>
    </w:p>
    <w:p>
      <w:pPr>
        <w:pStyle w:val="Normal"/>
        <w:autoSpaceDE w:val="false"/>
        <w:spacing w:lineRule="exact" w:line="240" w:before="0" w:after="0"/>
        <w:ind w:left="91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«Развитие системы образования в Ванинском муниципальном районе Хабаровского края на 2014-2018 годы</w:t>
      </w:r>
    </w:p>
    <w:p>
      <w:pPr>
        <w:pStyle w:val="Normal"/>
        <w:autoSpaceDE w:val="false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  <w:br/>
        <w:t>мероприятий  муниципальной   программы</w:t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Развитие системы образования  в  Ванинском муниципальном районе </w:t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 на 2014-2018 годы»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395"/>
        <w:gridCol w:w="1842"/>
        <w:gridCol w:w="1560"/>
        <w:gridCol w:w="2551"/>
        <w:gridCol w:w="3260"/>
        <w:gridCol w:w="1701"/>
        <w:gridCol w:w="50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 xml:space="preserve">   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</w:t>
              <w:br/>
              <w:t xml:space="preserve">   результат 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>не реализации</w:t>
              <w:br/>
              <w:t>мероприятия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истемы дошкольного образования на 2014-2018 годы»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в образовательных  муниципа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учрежд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100% доступности дошкольного образования для детей в возрасте от 3 до 7 лет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еспечение 100%  детей   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м образованием, рост неудовлетворённости населения качеством дошкольного образования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 муниципальных дошкольных образовательных учреждений  консультационных пунктов для родителей, имеющих детей раннего возраста:</w:t>
            </w:r>
          </w:p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по оказанию  услуг предоставления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 в возрасте 1-6 лет, получающих услугу по предоставлению общедоступного и бесплатного дошкольного образования по основным общеобразовательным программам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муниципальных дошкольных образовательных учреждений, внедряющих инновационные 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начительной дифференциации муниципальных дошкольных 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образования и условиям пребывания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дошкольных образователь-ных учреждений, оказывающих дополнительные образовательные и оздоровительные услуги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дошкольных образовательных учреждениях для внедрения Федерального государственного стандарта дошкольного образования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управление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 80% муниципальных дошкольных образовательных учреждениях условий, соответствующих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начительной дифференциации муниципальных дошкольных 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разования и условиям пребывания в них детей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ы муниципального дошкольного образ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80% муниципальных дошкольных образовательных учреждений   условий, соответствующих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значительной дифференциации муниципальных дошкольных образовательных учреждений   по результатам образования и условиям пребывания в них детей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обновление материально- технической базы учреждений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ых дошкольных образовательных учреждениях  развивающей предметно-пространственной среды, обеспечивающей условия для реализации образования, в.ч. инклюзив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 качество предоставления услуги по дошкольному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озможность получения услуги детьми с ограниченными возможностями здоров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системы оценки качества дошкольного образования; внедрение муниципальной системы оценки качества в муниципальные дошкольные образовательные учрежд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ведения оценки качества дошкольного образования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неудовлетворённости населения   качеством предоставляемых образовательных услуг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питального ремонта зданий и помещений муниципальных дошкольных образовате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учрежд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80% муниципальных дошкольных образовательных учреждениях  условий, соответствующих требованиям федерального государственного образовательного стандар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товность муниципальных дошкольных образовательных учреждений   к началу нового учебного года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для размещения муниципальных дошкольных образовательных учрежд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учрежд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архитектуры и градо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еспечение детей в возрасте от 3 до 7 лет местами в муниципальных дошкольных образовательных учреждениях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униципальных дошкольных образовательных учреждений, вновь  отремонтированных, технологическим оборудованием, мебелью производственного и хозяйственного назначения, инвентарём и теневыми навес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учре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 отремонтированных объектов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еспечение 100% детей в возрасте от 3 до 7 лет местами в муниципальных дошкольных образовательных учреждениях 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истемы общего образования на 2014-2018 годы»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муниципальных общеобразовательных учреждений   соответствующих требованиям федеральных государственных образовательных стандартов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муниципальных общеобразовательных учреждений   внедряющих инновационные образовательные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униципальных общеобразовательных учреждений, внедряющих инновационные образовательные программ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муниципальных общеобразовательных учреждений, соответствующих требованиям федеральных государственных образовательных стандартов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стандартов общего образования в муниципальных общеобразовательных учреждениях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100%  в муниципальных общеобразовательных учреждениях, соответствующих требованиям федеральных государственных образовательных станда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муниципальных общеобразовательных учреждений, соответствующих требованиям федеральных государственных образовательных стандартов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и пополнение материально-технической базы муниципальных общеобразовательных учре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муниципальных общеобразовательных учреждений, обучающихся в условиях, отвечающих современным требования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 осуществления образовательного процесса, снижение качества образования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пьютерного парка общеобразовате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единого информационного пространства муниципальных общеобразовательных учрежден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применения современных технологий, снижение качества образования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го оборудования, электронных образовательных комплексов, программного обеспе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рименения современного интерактивного оборудования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го оборудования для оснащения  кабинетов  в муниципальных общеобразовательных учреждения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 образования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системы оценки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единой системы диагностики и контроля состояния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системы контроля состояния образования  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конкурса на лучшую организацию питани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здоровь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«Доля детей первой и второй группы здоровья»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стоматологических кабинетов в муниципальных общеобразовательных учреждения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здоровь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«Доля детей первой и второй группы здоровья»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истемы дополнительного образования на 2014-2018 годы»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детей в муниципальных учреждениях дополнительного образования детей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имеющих возможность по выбору получать доступные качественные услуги на базе учреждений дополнительного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обучающихся, получающих по выбору доступные услуги дополнительного образования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муниципальных учреждений дополнительного образования детей, внедряющих инновационные образовательные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переоснащение муниципальных образовательных учреждений дополнительного образования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учреждений дополнительного образования детей,  в которых созданы условия для реализации современных программ  дополнительного образования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мастер-классов по общеобразовательным предметам, научных конференций и форумов обучающихся с целью выявления и поддержки одарённых детей, выплата стипендий главы района; направление обучающихся муниципальных общеобразовательных учреждений   для участия  в краевых, всероссийских и международных конкурсах, слётах, фестивалях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для одарённ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словий для выявления и поддержки одарённых детей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пополнение  материально-технической базы   муниципальных  учреждений  дополнительного образ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, соответствующих современным требованиям оснащённости 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словий для качественного образования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питального ремонта зданий и помещений в муниципальных образовательных учреждениях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учрежд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в муниципальных образовательных учреждениях дополнительного образования детей, соответствующих   современным требования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товность муниципальных учреждений дополнительного образования детей к началу нового учебного года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и поддержка педагогических кадров на 2014-2018 годы»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йонных мероприятий для педагогов «Учитель года», августовский педсовет, прием в честь Международного дня Учителя и др.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профессионально-го мастерства, повышение качества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езультатов образования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валификации педагогических работников муниципальных образовательных учреждений ( курсы, семинары, конференции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езультатов образования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Безопасность муниципальных образовательных учреждений на 2014-2018 годы»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 в муниципальных 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условий труда в образовательных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безопасности условий труда работников муниципальных образовательных учреждений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униципальных образовательных учреждений «тревожными кноп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разовательных организаций, в т. антитеррористиче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безопасности муниципальных образовательных учреждений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охране труда работников муниципальных образовате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подготовки руководителей и специалистов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товность муниципальных образовательных учреждений к новому учебному году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ерам пожарной безопасности руководителей и ответственных лиц за пожарную безопасность муниципальных образовательных учре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подготовки руководителей и специалистов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товность муниципальных образовательных учреждений к новому учебному году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ждение территорий (ремонт ограждения) муниципальных образовательных учреждений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учрежд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75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товность муниципальных образовательных учреждений к новому учебному году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систем видеонаблюдения в муниципальных образовательных учреждениях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75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безопасности муниципальных образовательных учреждений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детей в каникулярное время на 2014-2018 годы»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ных учреждений  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 отдел по делам молодежи и спорт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муниципальных общеобразовательных учреждений, охваченных различными формами отдыха, оздоровления и занятост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доли обучающихся муниципальных общеобразовательных учреждений, охваченных различными формами отдыха, оздоровления и занятости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йонного экологического отряда школь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 отдел по делам молодежи и спорт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муниципальных общеобразовательных учреждений, охваченных различными формами отдыха, оздоровления и занятости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доли обучающихся муниципальных общеобразовательных учреждений, охваченных различными формами отдыха, оздоровления и занятости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едоставление гарантий и  компенсаций гражданам в области образова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компенсация на питание детям из малоимущих и многодетных семей, обучающихся в обще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школьни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«Доля детей первой и второй группы здоровья»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ребё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доступности дошкольного образования для детей в возрасте от 3 до 7 ле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ие доступности  в получении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, детей, оставшихся без попечения родителей, и лиц из их числа бесплатным проездом на городском, пригородном транспо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ступности в получении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ие доступности  в получении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едагогических работников при выходе на пенсию и выпускников педагогических учебных заведений при устройстве на работу в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социально-экономического положения молодых специалистов, поступивших в муниципальные образовательные учрежд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молодых специалистов, поступивших в муниципальные образовательные учреждения   старение   педагогических кадров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циально-экономического положен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молодых специалистов,  закрепившихся в муниципальных образовательных учреждениях,   старение   педагогических кадров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 образования                                                                                                         Н.Г. Дмитриева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134" w:right="567" w:gutter="0" w:header="425" w:top="907" w:footer="2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3:00Z</dcterms:created>
  <dc:creator>ObrZamNachUpr</dc:creator>
  <dc:description/>
  <cp:keywords/>
  <dc:language>en-US</dc:language>
  <cp:lastModifiedBy>Организационно-методический отдел</cp:lastModifiedBy>
  <cp:lastPrinted>2013-11-11T14:39:00Z</cp:lastPrinted>
  <dcterms:modified xsi:type="dcterms:W3CDTF">2013-11-11T03:40:00Z</dcterms:modified>
  <cp:revision>295</cp:revision>
  <dc:subject/>
  <dc:title/>
</cp:coreProperties>
</file>