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семирный день прав потребителей 15 марта 2018 </w:t>
      </w:r>
    </w:p>
    <w:p>
      <w:pPr>
        <w:pStyle w:val="Normal"/>
        <w:ind w:left="0" w:right="0" w:firstLine="74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8"/>
        <w:spacing w:before="0" w:after="0"/>
        <w:ind w:left="-390" w:right="0" w:firstLine="546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отдел Управления Роспотребнадзора по Хабаровскому краю в Ванинском и Советско-Гаванском районах информирует.</w:t>
      </w:r>
    </w:p>
    <w:p>
      <w:pPr>
        <w:pStyle w:val="Normal"/>
        <w:ind w:left="-390" w:right="0" w:firstLine="546"/>
        <w:jc w:val="both"/>
        <w:rPr>
          <w:sz w:val="28"/>
          <w:szCs w:val="28"/>
        </w:rPr>
      </w:pPr>
      <w:r>
        <w:rPr>
          <w:sz w:val="28"/>
          <w:szCs w:val="28"/>
        </w:rPr>
        <w:t>Ежегодно 15 марта под эгидой Международной Федерации потребительских организаций Consumers International отмечается Всемирный день прав потребителей.</w:t>
      </w:r>
    </w:p>
    <w:p>
      <w:pPr>
        <w:pStyle w:val="Normal"/>
        <w:ind w:left="-390" w:right="0" w:firstLine="546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его девиз: «Сделаем цифровые рынки справедливыми и честными» («Making digital marketplaces fairer»).</w:t>
      </w:r>
    </w:p>
    <w:p>
      <w:pPr>
        <w:pStyle w:val="Normal"/>
        <w:ind w:left="-390" w:right="0" w:firstLine="546"/>
        <w:jc w:val="both"/>
        <w:rPr>
          <w:sz w:val="28"/>
          <w:szCs w:val="28"/>
        </w:rPr>
      </w:pPr>
      <w:r>
        <w:rPr>
          <w:sz w:val="28"/>
          <w:szCs w:val="28"/>
        </w:rPr>
        <w:t>Также, как и в 2017 году CI призвал сосредоточиться на правах потребителей в сегменте электронной коммерции, когда в качестве девиза был предложен слоган «Consumer Rights in the Digital Age» - «Потребительские права в цифровую эпоху».</w:t>
      </w:r>
    </w:p>
    <w:p>
      <w:pPr>
        <w:pStyle w:val="Normal"/>
        <w:ind w:left="-390" w:right="0" w:firstLine="546"/>
        <w:jc w:val="both"/>
        <w:rPr>
          <w:sz w:val="28"/>
          <w:szCs w:val="28"/>
        </w:rPr>
      </w:pPr>
      <w:r>
        <w:rPr>
          <w:sz w:val="28"/>
          <w:szCs w:val="28"/>
        </w:rPr>
        <w:t>Тема тем более актуальна, что сегодня электронная коммерция является одной из самых динамично развивающихся сфер экономики, и ее гармоничное развитие способно расширить ассортимент реализуемых товаров (работ, услуг), снизить их стоимость и сделать их более доступными для потребителей, в том числе для людей с ограниченными возможностями, граждан старшего поколения и детей, а также менее обеспеченных слоев населения.</w:t>
      </w:r>
    </w:p>
    <w:p>
      <w:pPr>
        <w:pStyle w:val="Normal"/>
        <w:ind w:left="-390" w:right="0" w:firstLine="546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меется возможность оплаты услуг и товаров онлайн,  настройки автоплатежей на оплату услуг ЖКХ, мобильной связи и Интернета. Цифровые технологии изменили характер многих услуг и продуктов, так как встроенное программное обеспечение содержится во всё возрастающем количестве потребительских товаров.</w:t>
      </w:r>
    </w:p>
    <w:p>
      <w:pPr>
        <w:pStyle w:val="Normal"/>
        <w:ind w:left="-390" w:right="0" w:firstLine="546"/>
        <w:jc w:val="both"/>
        <w:rPr>
          <w:sz w:val="28"/>
          <w:szCs w:val="28"/>
        </w:rPr>
      </w:pPr>
      <w:r>
        <w:rPr>
          <w:sz w:val="28"/>
          <w:szCs w:val="28"/>
        </w:rPr>
        <w:t>Поэтому назрела необходимость повышения цифровой грамотности потребителей, для того чтобы они могли пользоваться всем спектром Интернет-технологий, умели находить в сети информацию о товарах (работах, услугах), правильно ее оценивали и делали осознанный выбор при совершении покупок в Интернет-магазине, а также владели навыками защиты от виртуальных угроз.</w:t>
      </w:r>
    </w:p>
    <w:p>
      <w:pPr>
        <w:pStyle w:val="Normal"/>
        <w:ind w:left="-390" w:right="0" w:firstLine="546"/>
        <w:jc w:val="both"/>
        <w:rPr>
          <w:sz w:val="28"/>
          <w:szCs w:val="28"/>
        </w:rPr>
      </w:pPr>
      <w:r>
        <w:rPr>
          <w:sz w:val="28"/>
          <w:szCs w:val="28"/>
        </w:rPr>
        <w:t>При этом потребителю должно быть понятно, кто именно несёт ответственность в каждой точке цепи поставки товара и в дальнейшем в течение всего срока его использования. Доверие и безопасность потребителей – залог успеха цифровой экономики.</w:t>
      </w:r>
    </w:p>
    <w:p>
      <w:pPr>
        <w:pStyle w:val="Normal"/>
        <w:ind w:left="-390" w:right="0" w:firstLine="546"/>
        <w:jc w:val="both"/>
        <w:rPr>
          <w:sz w:val="28"/>
          <w:szCs w:val="28"/>
        </w:rPr>
      </w:pPr>
      <w:r>
        <w:rPr>
          <w:sz w:val="28"/>
          <w:szCs w:val="28"/>
        </w:rPr>
        <w:t>В рамках Всемирного дня Защиты прав потребителей территориальным отделом совместно с консультационным центром ФБУЗ «Центр гигиены и эпидемиологии в Хабаровском края в Ванинском и Советско-Гаванском районах» планируется проведение различных информационно - просветительских мероприятий, направленных на привлечение внимания к  проблемам, возникающим при продаже товаров и оказания услуг через сеть «Интернет», а также информирования граждан об их правах и механизме защиты этих прав, проведение тематической «горячей линии», направленной на просвещение и повышение грамотности  потребителей.</w:t>
      </w:r>
    </w:p>
    <w:p>
      <w:pPr>
        <w:pStyle w:val="Normal"/>
        <w:ind w:left="-390" w:right="0" w:firstLine="546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ю можно получить по адресу: п. Ванино Хабаровского края, пер. Тихий, д. 5, оф. 11, а также по телефонам «горячей линии»: 8(42137) 7-42-81; 8(42137) 7-09-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52:00Z</dcterms:created>
  <dc:creator>UpravDelNach</dc:creator>
  <dc:description/>
  <dc:language>en-US</dc:language>
  <cp:lastModifiedBy/>
  <dcterms:modified xsi:type="dcterms:W3CDTF">2018-03-15T02:51:54Z</dcterms:modified>
  <cp:revision>3</cp:revision>
  <dc:subject/>
  <dc:title/>
</cp:coreProperties>
</file>