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Style15"/>
        <w:spacing w:lineRule="exact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 проекте создания и установки памятника адмиралу </w:t>
        <w:br/>
        <w:t xml:space="preserve">Г.И. Невельскому в г. Хабаровске 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3390</wp:posOffset>
            </wp:positionH>
            <wp:positionV relativeFrom="paragraph">
              <wp:posOffset>-2540</wp:posOffset>
            </wp:positionV>
            <wp:extent cx="1562100" cy="190500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авительством Хабаровского края поддержана общественная инициатива по созданию и установке в Хабаровске памятника выдающемуся государственному деятелю, исследователю Дальнего Востока, адмиралу Геннадию Ивановичу Невельскому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Г.И. Невельской (1813-1876) – выдающийся мореплаватель, ученый, гидрограф, руководитель Амурской экспедиц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Экспедиция Г.И. Невельского на транспорте «Байкал» летом 1849 года вошла в лиман Амура, выявила возможность входа морских судов, установила, что Сахалин – остров, который отделен от материка судоходным проливом. 1 августа 1850 года здесь был поднят русский военный фла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исполняется 205 лет со дня рождения Г.И. Невельского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заседании рабочей группы по созданию и установке памятника, </w:t>
        <w:br/>
        <w:t>в котором приняли участие представители общественных организаций, творческих союзов, органов исполнительной власти края и местного самоуправления принято решение о проведении сбора средств на возведение памятника Г.И. Невельско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проекта памятника – Александр Иулианович Рукавишников, Народный художник Российской Федерации, Заслуженный художник РСФСР, действительный член Российской академии художеств, профессо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ся с призывом присоединиться к патриотическому начинанию по созданию и установке в Хабаровске памятника адмиралу Геннадию Ивановичу Невельскому, которое имеет исключительно-важное значение для сохранения исторической памяти и воспитания молодого поколения в духе патриотизма и любви к своей Р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бор средств осуществляется на расчетный счет </w:t>
      </w:r>
      <w:r>
        <w:rPr>
          <w:rFonts w:cs="Times New Roman" w:ascii="Times New Roman" w:hAnsi="Times New Roman"/>
          <w:b/>
          <w:sz w:val="28"/>
          <w:szCs w:val="28"/>
        </w:rPr>
        <w:t xml:space="preserve">Хабаровского краевого отделения Всероссийского общества охраны памятников истории и культуры (ВООПИиК) путе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ечисления средств на счет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ли по подписным листам: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Наименование получателя: </w:t>
      </w:r>
      <w:r>
        <w:rPr>
          <w:b/>
          <w:sz w:val="28"/>
          <w:szCs w:val="28"/>
        </w:rPr>
        <w:t>ВООПИиК</w:t>
      </w:r>
      <w:r>
        <w:rPr>
          <w:sz w:val="28"/>
          <w:szCs w:val="28"/>
        </w:rPr>
        <w:t xml:space="preserve"> (указывать сокращённое наименование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Н / КПП 2721023079 / 272101001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/счет - 40703810008010000009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гиобанк – филиал ПАО Банка «ФК Открытие» г. Хабаровск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/счет - 30101810508130000997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ИК 040813997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Целевое назначение: </w:t>
      </w:r>
      <w:r>
        <w:rPr>
          <w:b/>
          <w:sz w:val="28"/>
          <w:szCs w:val="28"/>
          <w:u w:val="single"/>
        </w:rPr>
        <w:t>на сооружение памятника Г.И. Невельс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исление средств  также можно осуществить путем отправки с сотового телефона (Смартфона) на короткий номер 3116 СМС сообщения с кодовым слов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dmir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 xml:space="preserve">с указанием через пробел суммы пожертвования, например: 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dmiral</w:t>
      </w:r>
      <w:r>
        <w:rPr>
          <w:rFonts w:cs="Times New Roman" w:ascii="Times New Roman" w:hAnsi="Times New Roman"/>
          <w:b/>
          <w:sz w:val="24"/>
          <w:szCs w:val="24"/>
        </w:rPr>
        <w:t xml:space="preserve"> 100. </w:t>
      </w:r>
      <w:r>
        <w:rPr>
          <w:rFonts w:cs="Times New Roman" w:ascii="Times New Roman" w:hAnsi="Times New Roman"/>
          <w:sz w:val="24"/>
          <w:szCs w:val="24"/>
        </w:rPr>
        <w:t>Отправителю приходит СМС с запросом на подтверждение, где указывается инструкция и код подтверждения. Сумма пожертвования не может превышать 15000 рублей за один раз. Данная услуга предоставляется бесплатно на всей территории Российской Федерации операторами сотовой связи: Мегафон, МТС, Билайн, Tele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ая информация для взаимодействия по сбору средств: </w:t>
        <w:br/>
        <w:t xml:space="preserve">Ишаева Людмила Александровна, заместитель председателя Президиума Хабаровского краевого отделения ВОО "Всероссийское общество охраны памятников истории и культуры" (ВООПИиК), с.т. 8909-805-8887; р.т. 8(4212) 32-97-84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: ludmiladeva09@mail.ru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36:00Z</dcterms:created>
  <dc:creator>1</dc:creator>
  <dc:description/>
  <dc:language>en-US</dc:language>
  <cp:lastModifiedBy>Осипов Виктор Владимирович</cp:lastModifiedBy>
  <dcterms:modified xsi:type="dcterms:W3CDTF">2017-12-26T04:36:00Z</dcterms:modified>
  <cp:revision>2</cp:revision>
  <dc:subject/>
  <dc:title/>
</cp:coreProperties>
</file>