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едели сбережений 2017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 30 октября по 5 ноября 2017 г. проходит четвертая Всероссийская неделя сбережений (далее – Неделя), организованная в рамках совместного</w:t>
      </w:r>
      <w:r>
        <w:rPr>
          <w:sz w:val="28"/>
          <w:szCs w:val="28"/>
        </w:rPr>
        <w:t xml:space="preserve"> проекта Министерства финансов Российской Федерации и Всемирного банка "Содействие повышению уровня финансовой грамотности населения и развитию финансового образования в Российской Федерации". Мероприятия Недели предназначены в первую очередь для взрослой аудитории - активных и потенциальных пользователей финансовых услуг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Недели –  проведение комплексной информационно-просветительской кампании, направленной на разумное финансовое поведение. Основными темами Недели являются личное финансовое планирование, управление личным бюджетом, вопросы финансовой безопасности, управление кредитной нагрузкой, а также знания своих прав как потребителей финансовых услуг и способов защиты этих прав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Узнать подробнее обо всех мероприятиях можно на сайте </w:t>
      </w:r>
      <w:hyperlink r:id="rId2">
        <w:r>
          <w:rPr>
            <w:rStyle w:val="InternetLink"/>
            <w:sz w:val="28"/>
            <w:szCs w:val="28"/>
          </w:rPr>
          <w:t>www.вашифинансы.рф</w:t>
        </w:r>
      </w:hyperlink>
      <w:r>
        <w:rPr>
          <w:color w:val="00000A"/>
          <w:sz w:val="28"/>
          <w:szCs w:val="28"/>
          <w:u w:val="none"/>
        </w:rPr>
        <w:t xml:space="preserve">(далее – сайт) и в прилагаемой к письму презентации "Концепция проведения </w:t>
      </w:r>
      <w:r>
        <w:rPr>
          <w:color w:val="00000A"/>
          <w:sz w:val="28"/>
          <w:szCs w:val="28"/>
          <w:u w:val="none"/>
          <w:lang w:val="en-US"/>
        </w:rPr>
        <w:t>IV</w:t>
      </w:r>
      <w:r>
        <w:rPr>
          <w:color w:val="00000A"/>
          <w:sz w:val="28"/>
          <w:szCs w:val="28"/>
          <w:u w:val="none"/>
        </w:rPr>
        <w:t xml:space="preserve"> Всероссийской недели сбережений"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00000A"/>
          <w:spacing w:val="-6"/>
          <w:sz w:val="28"/>
          <w:szCs w:val="28"/>
          <w:u w:val="none"/>
        </w:rPr>
        <w:t>На сайте в открытом доступе</w:t>
      </w:r>
      <w:r>
        <w:rPr>
          <w:spacing w:val="-6"/>
          <w:sz w:val="28"/>
          <w:szCs w:val="28"/>
        </w:rPr>
        <w:t>все желающие смогут посетить бесплатные открытые семинары, лекции, мастер-классы, проверить свой уровень финансовой грамотности, пройдя специальное тестирование, воспользоваться специальными приложениями для личного финансового планирования, а также рассчитать возможную экономию бюджета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на сайте в качестве работодателя, появится возможность получить в личном кабинете следующую информацию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и (которые можно разослать сотрудникам по почте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и и видео-лекции (с которыми сотрудники могут ознакомиться в любое удобное врем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ть рассылку сотрудникам с информацией, что можно зайти на портал и воспользоваться инструментами по финансовой грамотности (подготовка личного финансового плана, провести финансовую диагностику, посмотреть видео-ролики, пройти тесты и прочее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ить заявку о проведении очной презентации для сотруд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ериод проведения мероприятий по повышению уровня финансовой грамотности населения и развитию финансового образования не ограничен рамками Недели сбережений. Работа с сайтом </w:t>
      </w:r>
      <w:hyperlink r:id="rId3">
        <w:r>
          <w:rPr>
            <w:rStyle w:val="InternetLink"/>
            <w:sz w:val="28"/>
            <w:szCs w:val="28"/>
          </w:rPr>
          <w:t>www.вашифинансы.рф</w:t>
        </w:r>
      </w:hyperlink>
      <w:r>
        <w:rPr>
          <w:color w:val="000000"/>
          <w:sz w:val="28"/>
          <w:szCs w:val="28"/>
        </w:rPr>
        <w:t xml:space="preserve"> может осуществляться в любое удобное врем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ошу Вас проинформировать подведомственные учреждения, городские и сельские поселения о проведении Недели, разместить вышеуказанную информацию на своих официальных сайтах в сети "Интернет" и </w:t>
      </w:r>
      <w:r>
        <w:rPr>
          <w:rFonts w:cs="Arial"/>
          <w:sz w:val="28"/>
          <w:szCs w:val="28"/>
        </w:rPr>
        <w:t>сообщить не позднее 20 ноября 2017 год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 проведении мероприятий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О привлечении работодателей к участию в повышении финансовой грамотности (о мерах, принятых самими работодателями), в том числе по повышению финансовой грамотности на рабочем мест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О наличии правовых актов, регламентирующих деятельность муниципальных органов власти по повышению финансовой грамотности населения в 2017 году.</w:t>
      </w:r>
    </w:p>
    <w:p>
      <w:pPr>
        <w:pStyle w:val="NormalWeb"/>
        <w:spacing w:before="0" w:after="0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актный телефон в министерстве финансов края - 40-22-83.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113" w:hanging="0"/>
      <w:outlineLvl w:val="3"/>
    </w:pPr>
    <w:rPr>
      <w:rFonts w:eastAsia="Times New Roman"/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 w:cs="Times New Roman"/>
      <w:sz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567"/>
      <w:jc w:val="both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180" w:after="0"/>
      <w:jc w:val="both"/>
    </w:pPr>
    <w:rPr>
      <w:rFonts w:eastAsia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.mlgn2ca.com/track/click?u=3a5d6fe9882d33cfbde509db4a0dd6ab&amp;id=676e731f&amp;e=8e3a4a99" TargetMode="External"/><Relationship Id="rId3" Type="http://schemas.openxmlformats.org/officeDocument/2006/relationships/hyperlink" Target="http://list.mlgn2ca.com/track/click?u=3a5d6fe9882d33cfbde509db4a0dd6ab&amp;id=676e731f&amp;e=8e3a4a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1:00Z</dcterms:created>
  <dc:creator>Скокленев Илья Александрович</dc:creator>
  <dc:description/>
  <dc:language>en-US</dc:language>
  <cp:lastModifiedBy/>
  <cp:lastPrinted>2017-11-01T07:09:00Z</cp:lastPrinted>
  <dcterms:modified xsi:type="dcterms:W3CDTF">2017-11-10T06:42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