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действий органов местного самоуправления по приоритетному проекту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139"/>
        <w:gridCol w:w="6075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М МЕСТНОГО САМОУПРАВЛЕНИЯ – ПОЛУЧАТЕЛЯМ СУБСИД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олучению субсидии на места массового отдыха населения (парки)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лучению субсидии на благоустройство дворовых территорий и общественных пространст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апрел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единственного парка объявить об общественном обсуждении мероприятий по благоустройству парка (не менее 30 дней со дня объявления обсужд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опубликовать: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муниципальной программы на 2017 год (общественное обсуждение не менее 30 дней).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и сроки представления, рассмотрения и оценки предложений заинтересованных лиц о включении дворовой территории и наиболее посещаемой муниципальной территории в муниципальную программ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о: этот порядок должен быть утверж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общественного обсуждения проекта муниципальной программы на 2017 го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о: этот порядок должен быть утверж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лючить соглашение с субъектом Российской Федерации</w:t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ть общественные комиссии для оценки и обсуждения проектов и предложений по благоустройству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15 апрел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ить соглашение с субъектом Российской Федерац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наличии нескольких парков утвердить и опубликовать порядок и сроки представления, рассмотрения и оценки предложений граждан, организаций о выборе парка, подлежащего благоустройству в 201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ма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единственного парка провести общественные обсуждения по благоустройству парка (не менее 30 дней со дня объявления обсуждения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 мая 2017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муниципальную программу благоустройства на 2017 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1 июн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нескольких парков принять решение о выборе парка, подлежащего благоустройству в 2017 год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июл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нескольких парков - утвердить дизайн-проекта обустройства парка с учетом общественного обсуждения (не менее 30 дней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дизайн-проект благоустройства каждой дворовой территории и наиболее посещаемой муниципальной территории с учетом обсуждения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ноябр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(скорректировать) правила благоустройства поселений с численностью свыше 1000 человек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1 декабря 2017 год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ить мероприятия по благоустройству парка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вершить реализацию муниципальной программы 2017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дить муниципальные программы</w:t>
              <w:br/>
              <w:t>формирования комфортной среды на 2018 – 2022 г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 (МУНИЦИПАЛИТЕТ-ПОСЕЛЕНИЕ СВЫШЕЕ 1000 ЧЕЛОВЕ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21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АМ МЕСТНОГО САМОУПРАВЛЕ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зависимо от того, являются ли они получателями субсиди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ноября 2017 года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(скорректировать) с учетом общественного обсуждения правил благоустройства поселений, в состав которых входят населенные пункты с численностью населения свыше 1000 человек.</w:t>
            </w:r>
          </w:p>
        </w:tc>
      </w:tr>
      <w:tr>
        <w:trPr>
          <w:trHeight w:val="3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1 декабря 2017 года</w:t>
            </w:r>
          </w:p>
        </w:tc>
        <w:tc>
          <w:tcPr>
            <w:tcW w:w="1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рганами местного самоуправления поселений, в состав которых входят населенные пункты с численностью населения свыше 1000 человек муниципальных программ 2018-2022 г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8" w:right="56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7:00Z</dcterms:created>
  <dc:creator>Тетушкина Екатерина Евгеньевна</dc:creator>
  <dc:description/>
  <dc:language>en-US</dc:language>
  <cp:lastModifiedBy>Осипов Виктор Владимирович</cp:lastModifiedBy>
  <cp:lastPrinted>2017-02-03T01:31:00Z</cp:lastPrinted>
  <dcterms:modified xsi:type="dcterms:W3CDTF">2017-04-20T05:37:00Z</dcterms:modified>
  <cp:revision>2</cp:revision>
  <dc:subject/>
  <dc:title/>
</cp:coreProperties>
</file>