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территориального планирования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Общие положения</w:t>
      </w:r>
    </w:p>
    <w:p>
      <w:pPr>
        <w:pStyle w:val="Normal"/>
        <w:ind w:firstLine="720"/>
        <w:jc w:val="both"/>
        <w:rPr/>
      </w:pPr>
      <w:r>
        <w:rPr/>
        <w:t>В соответствии с градостроительным кодексом Российской Федерации, разработка документа территориального планирования направлена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объединений.</w:t>
      </w:r>
    </w:p>
    <w:p>
      <w:pPr>
        <w:pStyle w:val="Normal"/>
        <w:ind w:firstLine="720"/>
        <w:jc w:val="both"/>
        <w:rPr/>
      </w:pPr>
      <w:r>
        <w:rPr/>
        <w:t>Схема территориального планирования разработана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Хабаровского края и Вани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Исходя из этого, главная цель территориального планирования Ванинского муниципального района Хабаровского края заключается в создании предпосылок повышения эффективности управления развитием территории входящих в район муниципальных образований за счет принятия градостроительных решений, которые будут способствов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ю условий жизнедеятельности населения, улучшению экологической обстановки, эффективному развитию инженерной, транспортной, производственной и социальной инфраструктуры, сохранению историко-культурного и природного наследия, обеспечению устойчивого градостроительного развития территории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ю стратегических проблем и оперативных вопросов планирования развития района с учетом особенностей и проблем пространственной организации его терри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ному согласованию интересов входящих в район муниципальных образований и увязка их с интересами соседних районов края и субъектов Р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достроительному регулированию использования территории края и связанной с ней недвижимости административно-правовыми и экономическими способами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/>
        <w:t>В конечном счете, все вышеперечисленное способствует достижению устойчивого развития территории Ванинского района Хабаровского края на основе его согласованного планирования на всех территориальных уровнях управления с учетом охраны среды жизнедеятельности для существующего и будущих поколений, а также обеспечения благоприятных условий социального и экономического развития общества.</w:t>
      </w:r>
    </w:p>
    <w:p>
      <w:pPr>
        <w:pStyle w:val="Normal"/>
        <w:ind w:firstLine="709"/>
        <w:jc w:val="both"/>
        <w:rPr/>
      </w:pPr>
      <w:r>
        <w:rPr/>
        <w:t>Основными задачами территориального планирования являются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орного пространственного каркаса территории района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зонирование территории района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, сохранение и использование природного и историко-культурного наслед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, охрана и воспроизводство потенциала природных ресурс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социальной и производственной инфраструктуры как основы использования современных технологий;</w:t>
      </w:r>
    </w:p>
    <w:p>
      <w:pPr>
        <w:pStyle w:val="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рекреационно-туристической инфраструктуры;</w:t>
      </w:r>
    </w:p>
    <w:p>
      <w:pPr>
        <w:pStyle w:val="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транспортной и инженерной инфраструктуры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«Схема» является, прежде всего, правовым градорегулирующим документом для принятия управленческих решений по развитию. Это – программа действий в плане управления территорией, вовлечения всех структурных служб района и общественности. Для принятия проектных решений в проекте произведен анализ социально-экономического потенциала района и выявлены факторы (предпосылки), способствующие развитию района на перспективу. </w:t>
      </w:r>
    </w:p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1.2 Интересы Российской Федерации и Хабаровского края при осуществлении территориального планирования Ванинского района</w:t>
      </w:r>
    </w:p>
    <w:p>
      <w:pPr>
        <w:pStyle w:val="Normal"/>
        <w:ind w:firstLine="709"/>
        <w:jc w:val="both"/>
        <w:rPr/>
      </w:pPr>
      <w:r>
        <w:rPr/>
        <w:t>При осуществлении территориального планирования Ванинского муниципального района в числе прочих учтены следующие объекты федерального и регионального зна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ующая транспортная инфраструкту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бопроводы газоснабжения высокого давления и магистральные газопроводы на территории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ические сети и линии связ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емли лесного фон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ы водного фон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ы культурного наследия регионального зна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ритории министерства оборон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обо охраняемые природные территории </w:t>
      </w:r>
    </w:p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1.3 Цели и задачи территориального планирования Ванинского муниципального района</w:t>
      </w:r>
    </w:p>
    <w:p>
      <w:pPr>
        <w:pStyle w:val="Normal"/>
        <w:ind w:firstLine="720"/>
        <w:jc w:val="both"/>
        <w:rPr/>
      </w:pPr>
      <w:r>
        <w:rPr/>
        <w:t>Главная стратегическая цель проекта – последовательное повышение жизненного уровня населения района и качества жизни населения путем решения основных задач, поставленных и решаемых в данном проекте. Исходя из специфики района, анализа позитивных и негативных сторон современного состояния экономики района, сформулированы основные цели и задачи проекта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Основные цели проек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билизация экономики район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устойчивого функционирования хозяйственного комплек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билизация и увеличение численности населения, закрепление трудовых ресурсов в районе, в первую очередь – молодеж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Основные задачи, решение которых обеспечит достижение эт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оценка природного и экономического потенциала территории и условий наиболее полного и эффективного его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иоритетов государственного инвестирования – первоочередных и на расчетный с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вестиционно привлекательных зон и объектов, создание схематической инвестиционной карты района для привлечения всех видов инвестиций, бюджетных средств, для целенаправленного и конкретного и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; комфортное жилище, качественные бытовые услуги, услуги транспорта, связи и.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феры приложения труда, как в количественном, так и в качественном отношении – т.е. не только увеличение количества рабочих мест, но и разнообразие выб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качественной среды обитания – т.е. среды обеспечивающей комфортное и безопасное прожи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лого предпринимательства и создание новых рабочих мест, как в процессе формирования общественной инфраструктуры, так и в качественном текущем содержании и обслуживании объектов, в том числе отдыха и туризма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по территориальному планированию, и указания на последовательность их выполнения</w:t>
      </w:r>
    </w:p>
    <w:p>
      <w:pPr>
        <w:pStyle w:val="Normal"/>
        <w:ind w:firstLine="709"/>
        <w:jc w:val="both"/>
        <w:rPr/>
      </w:pPr>
      <w:r>
        <w:rPr/>
        <w:t>Настоящий раздел содержит материалы по обоснованию вариантов решения задач территориального планирования территории Ванинского муниципального района Хабаровского кра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/>
        <w:t>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(районного) значения, на исполнение полномочий органа местного самоуправления Ван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одержание разделов и схем Схемы территориального планирования муниципального района тесно связано с полномочиями органов местного самоуправления. Согласно статье 15 и 15.1 ФЗ-131 непосредственно к полномочиям администрации муниципального района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ложения по административно-территориальному устройству Ванинского муниципального райо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ложения по размещению на территории Ванинского муниципального района  объектов капитального строительства местного (районного) значения, включающие в себя следующие подразделы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редложения по обеспечению территории района учреждениями культурно-бытового обслуживания;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редложения по обеспечению территории района объектами связи;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редложения по обеспечению территории района объектами инженерной инфраструктуры;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редложения по обеспечению территории района объектами транспортной инфраструктуры;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предложения по обеспечению района продукцией местных промышленных производств;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организация сбора и вывоза бытовых отходов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2.1. Предложения по административно-территориальному устройству Ванин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В соответствии с решением правительства РФ №1726-р от 14.12.2006г. о закрытии населенных пунктов, на территории Ванинского района предлагается к закрытию 3 населенных пункта – с.Хуту , с.Уська-Русская, и с.Дюанка. Проектом также предлагается к закрытию п. Акурский совхоз № 38 , входящий в Тулучинское сельское поселение, как неперспективный.</w:t>
      </w:r>
    </w:p>
    <w:p>
      <w:pPr>
        <w:pStyle w:val="Normal"/>
        <w:ind w:firstLine="720"/>
        <w:jc w:val="both"/>
        <w:rPr/>
      </w:pPr>
      <w:r>
        <w:rPr/>
        <w:t xml:space="preserve">Также институтом предлагается формирование общегородского центра в Ванино и подцентров в Токи и Октябрьск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2 Предложения по размещению объектов капитального строительства местного значения в сфере рыбохозяйственного комплекса и промышленных производств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709"/>
        <w:jc w:val="center"/>
        <w:rPr>
          <w:b/>
          <w:b/>
        </w:rPr>
      </w:pPr>
      <w:r>
        <w:rPr>
          <w:b/>
        </w:rPr>
        <w:t>Рыбное хозяйство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годное природно-географическое положение Ванинского района  и богатый фонд рыбохозяйственных водоемов способствуют развитию деятельности, связанной с искусственным воспроизводством рыбных ресурсов.</w:t>
      </w:r>
    </w:p>
    <w:p>
      <w:pPr>
        <w:pStyle w:val="Normal"/>
        <w:ind w:firstLine="709"/>
        <w:jc w:val="both"/>
        <w:rPr/>
      </w:pPr>
      <w:r>
        <w:rPr/>
        <w:t>Необходимость развития данной отрасли обуславливают, прежде всего, усиливающиеся антропогенные воздействия на водоемы – браконьерство, неблагополучная экологическая обстано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/>
        <w:t>Строительство в 2010-2013годах лососевого рыбоводного завода (осенняя кета) мощностью30,0млн.штук. Предполагаемая стоимость 347,0млн.ру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0" w:firstLine="709"/>
        <w:jc w:val="both"/>
        <w:rPr/>
      </w:pPr>
      <w:r>
        <w:rPr/>
        <w:t>Строительство в 2016-2017годах осетрового рыбоводного завода мощностью1,0млн.штук молоди сахалинского(зеленого)осетра.Предполагаемая стоимость 536,1млн.руб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мышленные производства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витие промышленных производств, ориентированных на внутренние нужды населения, является важным фактором становления хозяйственного комплекса района. В расчетный период развитие местной промышленности Ванинского района будет развиваться по следующим направлени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ние новых рабочих мест, увеличение объемов выпускаемой продукции, приобретение нового обору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мечаемое строительство портовой зоны на территории района потребует развития производства строительных материа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ение строительства новых цехов по переработке собственного сельскохозяйственного сырья (молока, мяса) и побочной продукции леса (ягод, грибов).</w:t>
      </w:r>
    </w:p>
    <w:p>
      <w:pPr>
        <w:pStyle w:val="Normal"/>
        <w:ind w:firstLine="720"/>
        <w:jc w:val="both"/>
        <w:rPr/>
      </w:pPr>
      <w:r>
        <w:rPr/>
        <w:t>В соответствии с предложениями района об инвестиционных проектах, планируемых для реализации на территории Ванинского муниципального района, их перечень приводится в нижеследующей таблице №1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>Проектируемые промышленные и транспортно-перегрузочные площадки Ванинского района</w:t>
      </w:r>
    </w:p>
    <w:p>
      <w:pPr>
        <w:pStyle w:val="Normal"/>
        <w:ind w:right="431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60"/>
        <w:gridCol w:w="1596"/>
        <w:gridCol w:w="1590"/>
        <w:gridCol w:w="1390"/>
        <w:gridCol w:w="303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  <w:p>
            <w:pPr>
              <w:pStyle w:val="Normal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 xml:space="preserve">№№ </w:t>
            </w:r>
            <w:r>
              <w:rPr>
                <w:szCs w:val="22"/>
              </w:rPr>
              <w:t>на проектном пла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rPr>
                <w:szCs w:val="22"/>
              </w:rPr>
            </w:pPr>
            <w:r>
              <w:rPr>
                <w:szCs w:val="22"/>
              </w:rPr>
              <w:t>Наименование площад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инвест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, 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начение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мышленные площад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2" w:right="-33" w:hanging="0"/>
              <w:jc w:val="both"/>
              <w:rPr>
                <w:szCs w:val="22"/>
              </w:rPr>
            </w:pPr>
            <w:r>
              <w:rPr>
                <w:szCs w:val="22"/>
              </w:rPr>
              <w:t>Октябрь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ООО СП «Аркаим»</w:t>
            </w:r>
          </w:p>
          <w:p>
            <w:pPr>
              <w:pStyle w:val="Normal"/>
              <w:spacing w:before="96" w:after="96"/>
              <w:rPr/>
            </w:pPr>
            <w:r>
              <w:rPr/>
            </w:r>
          </w:p>
          <w:p>
            <w:pPr>
              <w:pStyle w:val="Normal"/>
              <w:spacing w:before="96" w:after="96"/>
              <w:rPr/>
            </w:pPr>
            <w:r>
              <w:rPr/>
              <w:t>ОАО «Дальлесп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63</w:t>
            </w:r>
          </w:p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производств регионального значения (производство 350 тыс.м3 пиломатериалов в год)</w:t>
            </w:r>
          </w:p>
          <w:p>
            <w:pPr>
              <w:pStyle w:val="Normal"/>
              <w:spacing w:before="0" w:after="96"/>
              <w:jc w:val="both"/>
              <w:rPr>
                <w:szCs w:val="22"/>
              </w:rPr>
            </w:pPr>
            <w:r>
              <w:rPr>
                <w:szCs w:val="22"/>
              </w:rPr>
              <w:t>Производство 750 тыс.тн технологической щепы в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2" w:right="-33" w:hanging="0"/>
              <w:jc w:val="both"/>
              <w:rPr>
                <w:szCs w:val="22"/>
              </w:rPr>
            </w:pPr>
            <w:r>
              <w:rPr>
                <w:szCs w:val="22"/>
              </w:rPr>
              <w:t>Даттин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Cs w:val="22"/>
              </w:rPr>
            </w:pPr>
            <w:r>
              <w:rPr>
                <w:szCs w:val="22"/>
              </w:rPr>
              <w:t>Производство строительных материалов (кирпич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2" w:right="-33" w:hanging="0"/>
              <w:jc w:val="both"/>
              <w:rPr>
                <w:szCs w:val="22"/>
              </w:rPr>
            </w:pPr>
            <w:r>
              <w:rPr>
                <w:szCs w:val="22"/>
              </w:rPr>
              <w:t>Токин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Cs w:val="22"/>
              </w:rPr>
            </w:pPr>
            <w:r>
              <w:rPr>
                <w:szCs w:val="22"/>
              </w:rPr>
              <w:t>Производство пищевых продуктов (переработка мяса, молока, побочной продукции леса)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2" w:right="-33" w:hanging="0"/>
              <w:jc w:val="both"/>
              <w:rPr/>
            </w:pPr>
            <w:r>
              <w:rPr>
                <w:szCs w:val="22"/>
              </w:rPr>
              <w:t>р.п. Высокогор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Cs w:val="22"/>
              </w:rPr>
            </w:pPr>
            <w:r>
              <w:rPr>
                <w:szCs w:val="22"/>
              </w:rPr>
              <w:t>Производство пищевых продуктов (переработка молок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2" w:right="-33" w:hanging="0"/>
              <w:jc w:val="both"/>
              <w:rPr>
                <w:szCs w:val="22"/>
              </w:rPr>
            </w:pPr>
            <w:r>
              <w:rPr>
                <w:szCs w:val="22"/>
              </w:rPr>
              <w:t>Тумнин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н/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Cs w:val="22"/>
              </w:rPr>
            </w:pPr>
            <w:r>
              <w:rPr>
                <w:szCs w:val="22"/>
              </w:rPr>
              <w:t>Производство пищевых продуктов (переработка молок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/>
            </w:pPr>
            <w:r>
              <w:rPr>
                <w:b/>
                <w:szCs w:val="22"/>
              </w:rPr>
              <w:t>Транспортно-перегрузочные площад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52" w:right="-33" w:hanging="0"/>
              <w:jc w:val="left"/>
              <w:rPr>
                <w:szCs w:val="22"/>
              </w:rPr>
            </w:pPr>
            <w:r>
              <w:rPr>
                <w:szCs w:val="22"/>
              </w:rPr>
              <w:t>Ванинский район, межселенная терри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ООО «Мечел-Тран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Cs w:val="22"/>
              </w:rPr>
            </w:pPr>
            <w:r>
              <w:rPr>
                <w:szCs w:val="22"/>
              </w:rPr>
              <w:t>Угольный термин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2" w:right="-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ОАО «Саха Якутская транспортная комп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Cs w:val="22"/>
              </w:rPr>
            </w:pPr>
            <w:r>
              <w:rPr>
                <w:szCs w:val="22"/>
              </w:rPr>
              <w:t>Угольный пор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0" w:right="-114" w:hanging="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146" w:right="-108" w:hanging="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-52" w:right="-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Cs w:val="22"/>
              </w:rPr>
            </w:pPr>
            <w:r>
              <w:rPr>
                <w:szCs w:val="22"/>
              </w:rPr>
              <w:t>ОАО «СУЭ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Cs w:val="22"/>
              </w:rPr>
            </w:pPr>
            <w:r>
              <w:rPr>
                <w:szCs w:val="22"/>
              </w:rPr>
              <w:t>Угольный порт</w:t>
            </w:r>
          </w:p>
        </w:tc>
      </w:tr>
    </w:tbl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я по развитию и размещению объектов капитального строительства в сфере сельского хозяйства</w:t>
      </w:r>
    </w:p>
    <w:p>
      <w:pPr>
        <w:pStyle w:val="Normal"/>
        <w:ind w:firstLine="720"/>
        <w:jc w:val="both"/>
        <w:rPr>
          <w:color w:val="FF9900"/>
        </w:rPr>
      </w:pPr>
      <w:r>
        <w:rPr/>
        <w:t>Учитывая критическую ситуацию в обеспечении населения Ванинского района продуктами питания, проектом предлагается увеличить поголовье коров до 1200 для обеспечения населения на 100% цельным молоком, и строительство теплиц 20тыс.м</w:t>
      </w:r>
      <w:r>
        <w:rPr>
          <w:vertAlign w:val="superscript"/>
        </w:rPr>
        <w:t xml:space="preserve">2 </w:t>
      </w:r>
      <w:r>
        <w:rPr/>
        <w:t>для обеспечения населения на 100% овощами закрытого грунта. Предложения проекта рекомендуется включить в мероприятия на первую очередь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4 Предложения по размещению на территории Ванинского района объектов капитального строительства местного (районного) значени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1 Предложения по обеспечению территории района учреждениями культурно-бытового обслужива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спективу организация обслуживания населения района должна формироваться с учетом специфики расселения на данной территории. За основу определения состава учреждений и предприятий обслуживания, которые должны быть размещены в каждом поселении, должна приниматься периодичность посещения различных учрежд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Основные мероприятия в сфере образования. </w:t>
      </w:r>
      <w:r>
        <w:rPr/>
        <w:t xml:space="preserve">Сложившаяся в районе сеть образовательных учреждений в целом обеспечивает выполнение Закона РФ «Об образовании» и способствует получению образования с учетом интересов и возможностей детей. В дошкольных учреждениях планируется только открытие дополнительных групп. В соответствии с расчетами Схемы, существующие образовательные учреждения удовлетворяют потребностям района на перспективу. К строительству предполагается только школа в Тумнинском сельском поселении, которая в настоящее время находится в арендуемом помещ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Основные мероприятия по развитию культурного обслуживания населения. </w:t>
      </w:r>
      <w:r>
        <w:rPr/>
        <w:t>На перспективу проектом предлагается к строительству историко-этнографический центр в национальном селе Дат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сновные направления по развитию сети учреждений торговли, общественного питания и бытов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актически вся сеть предприятий торговли, общественного питания и бытового обслуживания является частной и кооперативной, поэтому ее развитие полностью определяется рыночными законами, и связана со спросом населения и рентабельностью функционирования учреждений. </w:t>
      </w:r>
      <w:r>
        <w:rPr>
          <w:bCs/>
        </w:rPr>
        <w:t>Перспективные направления организации системы торгово-бытового обслуживания требует расширения типов обслуживающих предприятий от стационарных до передвижных и сезонно функционирующих, в том числе с возможностью сочетания основных и сопутствующих функций – торгово-бытовых и рекламно-выставочных, представительских и други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4.2 Предложения по обеспечению территории района объектами связи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новные мероприятия для удовлетворения потребностей населения в информатизации и связи должны быть направлены на формирование единого информационного пространства Ванинского района. С целью обеспечения устойчивого развития, повышения качества жизни населения, и наиболее полного удовлетворения потребностей населения в информационных услугах.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Мероприятия по развитию объектов информатики и связ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ход от существующих традиционных сетей к мультисервисным сетям с технологией коммутации пак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широкополосных абонентских сетей досту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ведение к расчетному сроку монтированной емкости стационарной телефонной сети до 15 тыс. номеров, и доведения уровня телефонизации до 3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доступа сельского населения к универсальным услугам связи, функционирование универсальных таксофонов в сельской мес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рнизация сетей NMT-450 на базе цифровых технологий, создание многодиапазонных сетей GSM, развертывание сетей третьего поколения на основе европейской версии UMTS международного стандарта IMT-20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 систем подачи программ вещания и оповещения на оборудование цифрового форм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ельство станционных объектов района.</w:t>
      </w:r>
    </w:p>
    <w:p>
      <w:pPr>
        <w:pStyle w:val="2"/>
        <w:spacing w:lineRule="auto" w:line="240"/>
        <w:ind w:firstLine="720"/>
        <w:jc w:val="both"/>
        <w:rPr>
          <w:bCs/>
          <w:color w:val="FF9900"/>
        </w:rPr>
      </w:pPr>
      <w:r>
        <w:rPr/>
        <w:t>Для достижения стратегических целей развития систем связи необходимо стремиться предупреждать возникающие проблемы развития, а не ликвидировать их последствия. Более детальная проработка данного раздела должна быть сделана специализированной организацией на стадии отраслевой схемы и на последующих стадиях проектирования</w:t>
      </w:r>
      <w:r>
        <w:rPr>
          <w:bCs/>
        </w:rPr>
        <w:t>.</w:t>
      </w:r>
    </w:p>
    <w:p>
      <w:pPr>
        <w:pStyle w:val="2"/>
        <w:spacing w:lineRule="auto" w:line="240"/>
        <w:ind w:firstLine="720"/>
        <w:jc w:val="both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3 Предложения по обеспечению территории района объектами инженерной инфраструктур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Водоснабжение и водоотведени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ые задачи по организации системы водоснаб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населения качественной питьевой водой в необходимом колич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держка оптимальных условий водопользования, качества поверхностных и подземных вод в состоянии, отвечающем санитарным и экологическим треб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 будущих поколений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Расходы воды</w:t>
      </w:r>
    </w:p>
    <w:p>
      <w:pPr>
        <w:pStyle w:val="Normal"/>
        <w:spacing w:before="60" w:after="0"/>
        <w:ind w:firstLine="720"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2015год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680" w:hanging="120"/>
        <w:jc w:val="both"/>
        <w:rPr/>
      </w:pPr>
      <w:r>
        <w:rPr/>
        <w:t>В рабочих поселках – 400л/чел. в сутки (в том числе 220л/чел в сутки населению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680" w:hanging="120"/>
        <w:jc w:val="both"/>
        <w:rPr/>
      </w:pPr>
      <w:r>
        <w:rPr/>
        <w:t>В сельской местности – 250л/чел. в сутки (в том числе 120л/чел. в сутки населению).</w:t>
      </w:r>
    </w:p>
    <w:p>
      <w:pPr>
        <w:pStyle w:val="Normal"/>
        <w:spacing w:before="60" w:after="0"/>
        <w:ind w:firstLine="720"/>
        <w:jc w:val="both"/>
        <w:rPr>
          <w:u w:val="single"/>
        </w:rPr>
      </w:pPr>
      <w:r>
        <w:rPr>
          <w:u w:val="single"/>
        </w:rPr>
        <w:t>На Расчетный срок 2025год:</w:t>
      </w:r>
    </w:p>
    <w:p>
      <w:pPr>
        <w:pStyle w:val="Normal"/>
        <w:numPr>
          <w:ilvl w:val="0"/>
          <w:numId w:val="6"/>
        </w:numPr>
        <w:ind w:left="2284" w:hanging="1564"/>
        <w:jc w:val="both"/>
        <w:rPr/>
      </w:pPr>
      <w:r>
        <w:rPr/>
        <w:t>В рабочих поселках – 450л/чел. в сутки (в том числе 250л/чел. в сутки населению).</w:t>
      </w:r>
    </w:p>
    <w:p>
      <w:pPr>
        <w:pStyle w:val="Normal"/>
        <w:numPr>
          <w:ilvl w:val="0"/>
          <w:numId w:val="6"/>
        </w:numPr>
        <w:ind w:left="2284" w:hanging="1564"/>
        <w:jc w:val="both"/>
        <w:rPr/>
      </w:pPr>
      <w:r>
        <w:rPr/>
        <w:t>В сельской местности – 300л/чел. в сутки (в том числе 180л/чел. в сутки населению).</w:t>
      </w:r>
    </w:p>
    <w:p>
      <w:pPr>
        <w:pStyle w:val="Normal"/>
        <w:shd w:fill="FFFFFF" w:val="clear"/>
        <w:spacing w:before="60" w:after="0"/>
        <w:ind w:firstLine="720"/>
        <w:jc w:val="both"/>
        <w:rPr>
          <w:b/>
          <w:b/>
        </w:rPr>
      </w:pPr>
      <w:r>
        <w:rPr>
          <w:b/>
        </w:rPr>
        <w:t>В соответствии с ориентировочным расчетом, водопотребление воды питьевого качества составит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  <w:r>
        <w:rPr/>
        <w:t xml:space="preserve"> — 14,6.м</w:t>
      </w:r>
      <w:r>
        <w:rPr>
          <w:vertAlign w:val="superscript"/>
        </w:rPr>
        <w:t>3</w:t>
      </w:r>
      <w:r>
        <w:rPr/>
        <w:t>/сут., в т. ч. на хозяйственно-питьевые цели населения — 8.2.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>
          <w:u w:val="single"/>
        </w:rPr>
        <w:t>На расчетный срок</w:t>
      </w:r>
      <w:r>
        <w:rPr/>
        <w:t xml:space="preserve"> — 17,3тыс.м</w:t>
      </w:r>
      <w:r>
        <w:rPr>
          <w:vertAlign w:val="superscript"/>
        </w:rPr>
        <w:t>3</w:t>
      </w:r>
      <w:r>
        <w:rPr/>
        <w:t>/сут, в т. ч. на хозяйственно-питьевые цели населения — 9,8тыс.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ind w:firstLine="900"/>
        <w:jc w:val="both"/>
        <w:rPr/>
      </w:pPr>
      <w:r>
        <w:rPr/>
        <w:t>Эксплуатационные запасы подземных вод по Ванинскому району по сумме категорий А+В+С</w:t>
      </w:r>
      <w:r>
        <w:rPr>
          <w:vertAlign w:val="subscript"/>
        </w:rPr>
        <w:t>1</w:t>
      </w:r>
      <w:r>
        <w:rPr/>
        <w:t xml:space="preserve"> составляют 28,7тыс.м</w:t>
      </w:r>
      <w:r>
        <w:rPr>
          <w:vertAlign w:val="superscript"/>
        </w:rPr>
        <w:t>3</w:t>
      </w:r>
      <w:r>
        <w:rPr/>
        <w:t>/сутки, степень освоения месторождений подземных вод составляет 68%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Организационно-правовые мероприят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обеспечения населения и части промышленно-коммунальных объектов (при обосновании) водой необходимо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роизвести инвентаризацию и анкетирование (паспортизацию) водного хозяйства всех промышленных предприятий и др. водопользовате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проектирование систем водоснабжения предприятий осуществлять в основном по ведомственным проектам с внедрением передовых безводных или маловодных технологий, с внедрением систем оборотного водоснабжения, использования очищенных поверхностных вод, с нормированием очищенных поверхностных вод в строгом соответствии с международными стандартами расходования воды на единицу продукци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Организационно-технические мероприят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В целях обеспечения всех водопотребителей качественной питьевой водой необходимо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оценить исходную речную воду по качеству, в целях необходимости очистки от железа, марганца, обеззараживания и т.п. для улучшения питьевого качества по требованиям СанПиН 2.1.4.1074-01 «Питьевая вода»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— </w:t>
      </w:r>
      <w:r>
        <w:rPr/>
        <w:t>выделить и обосновать участки для постановки поисково-оценочных работ в соответствии с расчетными данными водопотребл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м источником водоснабжения населения на </w:t>
      </w:r>
      <w:r>
        <w:rPr>
          <w:lang w:val="en-US"/>
        </w:rPr>
        <w:t>I</w:t>
      </w:r>
      <w:r>
        <w:rPr/>
        <w:t xml:space="preserve"> очередь и перспективу принимаются подземные воды, прошедшие нормативную подготовку качества (обеззаражив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рупненные ориентировочные данные объемов работ </w:t>
      </w:r>
    </w:p>
    <w:p>
      <w:pPr>
        <w:pStyle w:val="Normal"/>
        <w:jc w:val="center"/>
        <w:rPr/>
      </w:pPr>
      <w:r>
        <w:rPr>
          <w:b/>
        </w:rPr>
        <w:t xml:space="preserve">и стоимость </w:t>
      </w:r>
      <w:r>
        <w:rPr>
          <w:b/>
          <w:lang w:val="en-US"/>
        </w:rPr>
        <w:t>I</w:t>
      </w:r>
      <w:r>
        <w:rPr>
          <w:b/>
        </w:rPr>
        <w:t xml:space="preserve"> очереди (2015г) водоснабжения </w:t>
      </w:r>
    </w:p>
    <w:p>
      <w:pPr>
        <w:pStyle w:val="Normal"/>
        <w:ind w:right="533"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/>
        <w:t>№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2340"/>
      </w:tblGrid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п./п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тоимость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млн.руб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Реконструкция водозабора месторождения «Чистоводная» с прокладкой 2-й нитки водовода в п.Ван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28,6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Перекладка изношенных сетей 46,1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100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троительство локальных станций обеззараживания воды в сельских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конструкция существующих  водоза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ольцовка в/з «Мучке» и «Чистово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работка и модернизация ЗСО источников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проекта по организации технических поверхностных водоза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Данные уточняются на дальнейших стадиях проектир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отведе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spacing w:before="120" w:after="0"/>
        <w:ind w:firstLine="902"/>
        <w:rPr>
          <w:b/>
          <w:b/>
        </w:rPr>
      </w:pPr>
      <w:r>
        <w:rPr>
          <w:b/>
        </w:rPr>
        <w:t>Расходы сточных вод</w:t>
      </w:r>
    </w:p>
    <w:p>
      <w:pPr>
        <w:pStyle w:val="Normal"/>
        <w:ind w:firstLine="900"/>
        <w:jc w:val="both"/>
        <w:rPr/>
      </w:pPr>
      <w:r>
        <w:rPr/>
        <w:t>В основу определения прогнозных расходов сточных вод в системах хозяйственно-бытовых канализаций аналогично водопотреблению принимаются современные нормативные удельные расходы, дифференцированно степени благоустройства жилых образований.</w:t>
      </w:r>
    </w:p>
    <w:p>
      <w:pPr>
        <w:pStyle w:val="Normal"/>
        <w:ind w:firstLine="900"/>
        <w:jc w:val="both"/>
        <w:rPr/>
      </w:pPr>
      <w:r>
        <w:rPr/>
        <w:t>Суммарный расчетный расход сточных вод, поступающих на очистные сооружения прогнозируется: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- На </w:t>
      </w:r>
      <w:r>
        <w:rPr>
          <w:lang w:val="en-US"/>
        </w:rPr>
        <w:t>I</w:t>
      </w:r>
      <w:r>
        <w:rPr/>
        <w:t xml:space="preserve"> очередь -14,6тыс.м</w:t>
      </w:r>
      <w:r>
        <w:rPr>
          <w:vertAlign w:val="superscript"/>
        </w:rPr>
        <w:t>3</w:t>
      </w:r>
      <w:r>
        <w:rPr/>
        <w:t>/сутки</w:t>
      </w:r>
    </w:p>
    <w:p>
      <w:pPr>
        <w:pStyle w:val="Normal"/>
        <w:ind w:firstLine="900"/>
        <w:jc w:val="both"/>
        <w:rPr/>
      </w:pPr>
      <w:r>
        <w:rPr/>
        <w:t>- На Расчетный срок –17,3тыс.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Схема канализации</w:t>
      </w:r>
    </w:p>
    <w:p>
      <w:pPr>
        <w:pStyle w:val="Normal"/>
        <w:ind w:firstLine="720"/>
        <w:jc w:val="both"/>
        <w:rPr/>
      </w:pPr>
      <w:r>
        <w:rPr/>
        <w:t>В сельских населенных пунктах необходимо организовать централизованную канализацию при расходах сточных вод более 50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ind w:firstLine="720"/>
        <w:jc w:val="both"/>
        <w:rPr/>
      </w:pPr>
      <w:r>
        <w:rPr/>
        <w:t>Необходимо провести модернизацию существующих и строительство новых очистных сооружений по ориентировочным расходам, приведенным выш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тоды и степень очистки</w:t>
      </w:r>
      <w:r>
        <w:rPr/>
        <w:t xml:space="preserve"> устанавливаются исходя из требований «Правил охраны поверхностных вод от загрязнения сточными водами». Как правило, рекомендуется полная биологическая очистка с системами доочистки от солей тяжелых металлов. Выпуск очистных стоков – в ближайший водоем, при соответствующем согласовании компетентных организаций.</w:t>
      </w:r>
    </w:p>
    <w:p>
      <w:pPr>
        <w:pStyle w:val="Normal"/>
        <w:ind w:firstLine="720"/>
        <w:jc w:val="both"/>
        <w:rPr/>
      </w:pPr>
      <w:r>
        <w:rPr/>
        <w:t>Система канализации рекомендована раздельная, с независимым отводом и очисткой хозбытовых и дождевых вод (талых и поливочных в т. числе).</w:t>
      </w:r>
    </w:p>
    <w:p>
      <w:pPr>
        <w:pStyle w:val="Normal"/>
        <w:ind w:firstLine="720"/>
        <w:jc w:val="both"/>
        <w:rPr/>
      </w:pPr>
      <w:r>
        <w:rPr/>
        <w:t>В хозяйственно-бытовую канализационную систему рекомендуется прием:</w:t>
      </w:r>
    </w:p>
    <w:p>
      <w:pPr>
        <w:pStyle w:val="Normal"/>
        <w:ind w:firstLine="720"/>
        <w:jc w:val="both"/>
        <w:rPr/>
      </w:pPr>
      <w:r>
        <w:rPr/>
        <w:t>-Сточных вод от жилых образований;</w:t>
      </w:r>
    </w:p>
    <w:p>
      <w:pPr>
        <w:pStyle w:val="Normal"/>
        <w:ind w:firstLine="720"/>
        <w:jc w:val="both"/>
        <w:rPr/>
      </w:pPr>
      <w:r>
        <w:rPr/>
        <w:t>-Промышленно-коммунальных и сельскохозяйственных предприятий (при наличии предварительной очистки до степени, допускающей прием на биологические сооружения).</w:t>
      </w:r>
    </w:p>
    <w:p>
      <w:pPr>
        <w:pStyle w:val="Normal"/>
        <w:ind w:firstLine="720"/>
        <w:jc w:val="both"/>
        <w:rPr/>
      </w:pPr>
      <w:r>
        <w:rPr/>
        <w:t xml:space="preserve">Для большинства сельскохозяйственных комплексов рекомендуется создание самостоятельных очистных сооружений по ведомственным проектам. </w:t>
      </w:r>
    </w:p>
    <w:p>
      <w:pPr>
        <w:pStyle w:val="Normal"/>
        <w:spacing w:before="120" w:after="0"/>
        <w:jc w:val="center"/>
        <w:rPr/>
      </w:pPr>
      <w:r>
        <w:rPr>
          <w:b/>
        </w:rPr>
        <w:t>Основные технологические мероприятия по обеспечению экологической безопасности на очистных сооружениях и насосных станциях канал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ведение стоков к очистным сооружениям должно быть осуществлено по двум напорным линиям от районных насосных станций, с возможным пропуском 100% расхода по одной из оставшихся – при аварии или особом случае работы. Обе линии должны иметь переклю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осные станции перекачки стоков должны быть обеспечены электроснабжением от двух независимых фидеров, для полной гарантии безаварийной работы насосов, резервные агрегаты должны быть в рабочем состоя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очистных сооружениях блоки доочистки (фильтры) должны обеспечить, после дополнительного обеззараживания, полную экологическую безопасность на выпусках в мор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рупненные ориентировочные данные объемов работ </w:t>
      </w:r>
    </w:p>
    <w:p>
      <w:pPr>
        <w:pStyle w:val="Normal"/>
        <w:jc w:val="center"/>
        <w:rPr/>
      </w:pPr>
      <w:r>
        <w:rPr>
          <w:b/>
        </w:rPr>
        <w:t xml:space="preserve">и стоимость </w:t>
      </w:r>
      <w:r>
        <w:rPr>
          <w:b/>
          <w:lang w:val="en-US"/>
        </w:rPr>
        <w:t>I</w:t>
      </w:r>
      <w:r>
        <w:rPr>
          <w:b/>
        </w:rPr>
        <w:t xml:space="preserve"> очереди (2015г) канализации </w:t>
      </w:r>
    </w:p>
    <w:p>
      <w:pPr>
        <w:pStyle w:val="Normal"/>
        <w:ind w:right="533"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/>
        <w:t>№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2340"/>
      </w:tblGrid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/п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оимо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лн.руб.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троительство очистных сооружений п.Ван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кладка изношенных сетей 15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ительство локальных станций очистки стоков в сельских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е уточняются на дальнейших стадиях проектирован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нергоснабж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ind w:firstLine="720"/>
        <w:jc w:val="both"/>
        <w:rPr/>
      </w:pPr>
      <w:r>
        <w:rPr/>
        <w:t>Электроснабжение Ванинского района намечается от Хабаровской энергосистемы.</w:t>
      </w:r>
    </w:p>
    <w:p>
      <w:pPr>
        <w:pStyle w:val="Normal"/>
        <w:ind w:firstLine="720"/>
        <w:jc w:val="both"/>
        <w:rPr/>
      </w:pPr>
      <w:r>
        <w:rPr/>
        <w:t>Опорным пунктом электроснабжения района, как и в настоящее время, будет районная подстанция 220/110/35/10 кВ Ванино.</w:t>
      </w:r>
    </w:p>
    <w:p>
      <w:pPr>
        <w:pStyle w:val="Normal"/>
        <w:ind w:firstLine="720"/>
        <w:jc w:val="both"/>
        <w:rPr/>
      </w:pPr>
      <w:r>
        <w:rPr/>
        <w:t>На первую очередь строительства, учитывая значительный рост электрических нагрузок района, предусматривается увеличение мощности подстанции Ванино за счёт установки  второго автотрансформатора мощностью 125 МВА и сооружение второй ВЛ-220 кВ Комсомольск-на-Амуре – п/ст 220 кВ Ванино. Электрическая мощность подстанции 220 кВ Ванино увеличится с 205 МВА до 330 МВА.</w:t>
      </w:r>
    </w:p>
    <w:p>
      <w:pPr>
        <w:pStyle w:val="Normal"/>
        <w:ind w:firstLine="720"/>
        <w:jc w:val="both"/>
        <w:rPr/>
      </w:pPr>
      <w:r>
        <w:rPr/>
        <w:t>На весь проектный период предусматривается сооружение сетей напряжением 110 кВ от подстанции 220 кВ Ванино и ввод новых подстанций 110 кВ:</w:t>
      </w:r>
    </w:p>
    <w:p>
      <w:pPr>
        <w:pStyle w:val="Normal"/>
        <w:ind w:firstLine="720"/>
        <w:jc w:val="both"/>
        <w:rPr/>
      </w:pPr>
      <w:r>
        <w:rPr/>
        <w:t>- ВЛ-110 кВ в габаритах 220 кВ п/ст Ванино- ТЭЦ гор. Советская Гавань- п/ст 110 кВ Окоча( г. Советская Гавань);</w:t>
      </w:r>
    </w:p>
    <w:p>
      <w:pPr>
        <w:pStyle w:val="Normal"/>
        <w:ind w:firstLine="720"/>
        <w:jc w:val="both"/>
        <w:rPr/>
      </w:pPr>
      <w:r>
        <w:rPr/>
        <w:t>- ВЛ-110 кВ п/ст Ванино- п/ст Лесозавод и заходы ВЛ-35 кВ на п/ст Лесозавод;</w:t>
      </w:r>
    </w:p>
    <w:p>
      <w:pPr>
        <w:pStyle w:val="Normal"/>
        <w:ind w:firstLine="720"/>
        <w:jc w:val="both"/>
        <w:rPr/>
      </w:pPr>
      <w:r>
        <w:rPr/>
        <w:t>- ввод подстанции 110 кВ Октябрьская и захода ВЛ-110 кВ Ванино- Окоч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районе концентрации нагрузок порта и угольных терминалов потребуется строительство двух новых подстанций 110 кВ с питанием их по ВЛ-110 кВ от подстанции Ванино.</w:t>
      </w:r>
    </w:p>
    <w:p>
      <w:pPr>
        <w:pStyle w:val="Normal"/>
        <w:ind w:firstLine="720"/>
        <w:jc w:val="both"/>
        <w:rPr/>
      </w:pPr>
      <w:r>
        <w:rPr/>
        <w:t>Предусматривается дальнейшее развитие в районе сетей и подстанций напряжением 35кВ:</w:t>
      </w:r>
    </w:p>
    <w:p>
      <w:pPr>
        <w:pStyle w:val="Normal"/>
        <w:ind w:firstLine="720"/>
        <w:jc w:val="both"/>
        <w:rPr/>
      </w:pPr>
      <w:r>
        <w:rPr/>
        <w:t>- реконструкция п/ст Тишкино с заменой трансформаторов на более мощные, демонтаж существующей и строительство новой ВЛ-35 кВ п/ст Ванино- п/ст Тишкин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вод новой п/ст 35/10 кВ в юго-западном жилом районе р.п. Ванино с подключением её отводом от ВЛ-35 кВ п/ст Ванино- п/ст 110/35/10 кВ Лесозавод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мена трансформаторов на более мощные на подстанциях 35/10 кВ Токи, Южная, Монгохто.</w:t>
      </w:r>
    </w:p>
    <w:p>
      <w:pPr>
        <w:pStyle w:val="Normal"/>
        <w:ind w:firstLine="720"/>
        <w:jc w:val="both"/>
        <w:rPr/>
      </w:pPr>
      <w:r>
        <w:rPr/>
        <w:t>На первую очередь и расчётный срок потребуется реконструкция существующих ВЛ-35 и 10 кВ за счёт замены устаревшего оборудования.</w:t>
      </w:r>
    </w:p>
    <w:p>
      <w:pPr>
        <w:pStyle w:val="Normal"/>
        <w:ind w:firstLine="720"/>
        <w:jc w:val="both"/>
        <w:rPr/>
      </w:pPr>
      <w:r>
        <w:rPr/>
        <w:t>В связи с намечаемой подачей в район природного газа , альтернативными источниками электроснабжения  могут стать газопоршневые установки с когенерацией тепла, размещаемые в районах децентрализованного электроснабжения с учётом замены существующих высокозатратных ДЭ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ind w:firstLine="720"/>
        <w:jc w:val="both"/>
        <w:rPr/>
      </w:pPr>
      <w:r>
        <w:rPr/>
        <w:t>На перспективу теплоснабжение потребителей Ванинского района  и р.п.Ванино намечается в следующих направлениях 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еконструкция и модернизация оборудования объектов теплоснабж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троительство новых тепловых сетей и теплоисточник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реконструкция существующих тепловых сетей , перевод их на новые тепловые режимы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менение новых теплоизоляционных материалов, внедрение энергосберегающих устройств и технологи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инвестиционными программами ввод новых  отопительных  котельных в период до 2012 г. намечен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р.п. Ванино районной котельной мощностью порядка 70-80 Гкал/час, при  этом существующая ЦОК выводится в резерв, а мелкие  неэкономичные котельные демонтируются;</w:t>
      </w:r>
    </w:p>
    <w:p>
      <w:pPr>
        <w:pStyle w:val="Normal"/>
        <w:ind w:firstLine="720"/>
        <w:jc w:val="both"/>
        <w:rPr/>
      </w:pPr>
      <w:r>
        <w:rPr/>
        <w:t>в пос. Высокогорный котельной мощностью 10,7 Гкал/час с закрытием 3-х высокозатратных теплоисточников и строительством тепловых сетей.</w:t>
      </w:r>
    </w:p>
    <w:p>
      <w:pPr>
        <w:pStyle w:val="Normal"/>
        <w:ind w:firstLine="720"/>
        <w:jc w:val="both"/>
        <w:rPr/>
      </w:pPr>
      <w:r>
        <w:rPr/>
        <w:t xml:space="preserve">Предусматривается реконструкция котельной №8 в р.п. Ванино, а также реконструкция с заменой оборудования котельных пос. Монгохто, ст. Токи( кот.№3), котельных №1,2 п.Усть-Орочи, котельных №1,2 п. Тулучи. Котельная №9 п. Октябрьский, имеющая износ 100% , подлежит демонтажу. </w:t>
      </w:r>
    </w:p>
    <w:p>
      <w:pPr>
        <w:pStyle w:val="Normal"/>
        <w:ind w:firstLine="720"/>
        <w:jc w:val="both"/>
        <w:rPr/>
      </w:pPr>
      <w:r>
        <w:rPr/>
        <w:t>В связи с большой изношенностью тепловых сетей района, потребуется систематическая работа по замене сетей.В целом подлежат замене в первую очередь ветхие теплосети с износом 100% общей протяжённостью 25,5 к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ind w:firstLine="720"/>
        <w:jc w:val="both"/>
        <w:rPr/>
      </w:pPr>
      <w:r>
        <w:rPr/>
        <w:t>Газоснабжение потребителей Ванинского района на перспективу намечается природным и сжиженным газом.</w:t>
      </w:r>
    </w:p>
    <w:p>
      <w:pPr>
        <w:pStyle w:val="Normal"/>
        <w:ind w:firstLine="720"/>
        <w:jc w:val="both"/>
        <w:rPr/>
      </w:pPr>
      <w:r>
        <w:rPr/>
        <w:t>В соответствии с данными ОАО «Газпром» предусматривается подача в Ванинский район природного газа. Схема газоснабжения Ванинского района разрабатывается институтом «Промгаз».</w:t>
      </w:r>
    </w:p>
    <w:p>
      <w:pPr>
        <w:pStyle w:val="Normal"/>
        <w:ind w:firstLine="720"/>
        <w:jc w:val="both"/>
        <w:rPr/>
      </w:pPr>
      <w:r>
        <w:rPr/>
        <w:t>Природный газ в район предусматривается подать по магистральному газопроводу – отводу Комсомольск-на-Амуре(Селихино) – Ванино – Советская Гавань. По трассе магистрального газопровода в пределах Ванинского района предусматривается строительство 4-х ГРС- в р.п.Высокогорный, п.Монгохто, р.п.Ванино, г.Советская Гавань.</w:t>
      </w:r>
    </w:p>
    <w:p>
      <w:pPr>
        <w:pStyle w:val="Normal"/>
        <w:ind w:firstLine="720"/>
        <w:jc w:val="both"/>
        <w:rPr/>
      </w:pPr>
      <w:r>
        <w:rPr/>
        <w:t>По газопроводам высокого давления природный газ  от ГРС будет подаваться на ГРП населённых пунктов. Основными потребителями природного газа в районе будут индивидуальные теплоисточники, отопительные котельные, промышленные предприятия, индивидуально-бытовые нужды населения. Потребителями природного газа в районе могут стать также новые газопоршневые установки и  ГТУ, которые могут быть рекомендованы для электро- и теплоснабжения отдалённых потребителей.</w:t>
      </w:r>
    </w:p>
    <w:p>
      <w:pPr>
        <w:pStyle w:val="Normal"/>
        <w:ind w:firstLine="720"/>
        <w:jc w:val="both"/>
        <w:rPr/>
      </w:pPr>
      <w:r>
        <w:rPr/>
        <w:t>Сжиженный газ сохранится для газоснабжения потребителей, удалённых от системы распределительных газопроводов природного газа.</w:t>
        <w:br/>
        <w:t>На  первую очередь строительства для  стабильного газоснабжения потребителей района сжиженным газом намечается строительство  в п. Токи газонаполнительного пункта (ГНП). Сжиженный газ на ГНП будет доставляться по железной дороге с ГНС г.Советская Гаван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женерная подготовка территории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геологическими, гидрогеологическими и гидрологическими условиями намечается следующий комплекс мероприятий по инженерной подготовке территор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/>
      </w:pPr>
      <w:r>
        <w:rPr/>
        <w:t>Организация поверхностного сто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/>
      </w:pPr>
      <w:r>
        <w:rPr/>
        <w:t>Регулирование русел водото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/>
      </w:pPr>
      <w:r>
        <w:rPr/>
        <w:t>Защита территории от затопления и подтоп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/>
      </w:pPr>
      <w:r>
        <w:rPr/>
        <w:t>Благоустройство овраг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/>
      </w:pPr>
      <w:r>
        <w:rPr/>
        <w:t>Благоустройство пляж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мечаются мероприятия по спрямлению и расчистке русел от наносов и растительности р.Тумнин в черте п.Тумнин и с.Уська-Орочского протяженностью 1,0км общей стоимостью строительства 3,0млн.руб.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09"/>
        <w:rPr>
          <w:b/>
          <w:b/>
        </w:rPr>
      </w:pPr>
      <w:r>
        <w:rPr>
          <w:b/>
        </w:rPr>
        <w:t>Защита территории от затопления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Намечается строительство дамб обвалования в следующих населенных пунктах: п.Тумнин, п.Уська-Орочская, с.Хуту, р.п.Высокогорный, п.Тулучи, п.Акур – общей протяженностью 13,7к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намечаются мероприятия по берегоукреплению р.Тумнин в п.Тулучи, п.Акур общей протяженностью 1,65км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4 Предложения по обеспечению территории района объектами транспортной инфраструктуры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Для развития транспортной инфраструктур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 xml:space="preserve"> </w:t>
      </w:r>
      <w:r>
        <w:rPr/>
        <w:t>Ликвидировать  недостатки, образовавшиеся в существующей транспортной инфраструктуре;</w:t>
      </w:r>
    </w:p>
    <w:p>
      <w:pPr>
        <w:pStyle w:val="Normal"/>
        <w:ind w:firstLine="720"/>
        <w:jc w:val="both"/>
        <w:rPr/>
      </w:pPr>
      <w:r>
        <w:rPr/>
        <w:t xml:space="preserve"> </w:t>
      </w:r>
      <w:r>
        <w:rPr/>
        <w:t>Создать транспортные направления, дающие возможность превращения района в крупный транспортный узел;</w:t>
      </w:r>
    </w:p>
    <w:p>
      <w:pPr>
        <w:pStyle w:val="Normal"/>
        <w:ind w:firstLine="720"/>
        <w:jc w:val="both"/>
        <w:rPr/>
      </w:pPr>
      <w:r>
        <w:rPr/>
        <w:t xml:space="preserve"> </w:t>
      </w:r>
      <w:r>
        <w:rPr/>
        <w:t>Развить и усилить существующую сеть магистральных автомобильных и железных дорог обеспечивающих не только внутри краевые связи, но и внешние международные связи, связи с регионами и связи с РФ;</w:t>
      </w:r>
    </w:p>
    <w:p>
      <w:pPr>
        <w:pStyle w:val="Normal"/>
        <w:ind w:firstLine="720"/>
        <w:jc w:val="both"/>
        <w:rPr/>
      </w:pPr>
      <w:r>
        <w:rPr/>
        <w:t xml:space="preserve"> </w:t>
      </w:r>
      <w:r>
        <w:rPr/>
        <w:t>Обеспечить связи всех населенных пунктов с районным центром, подцентрами и между собой;</w:t>
      </w:r>
    </w:p>
    <w:p>
      <w:pPr>
        <w:pStyle w:val="Normal"/>
        <w:ind w:firstLine="720"/>
        <w:jc w:val="both"/>
        <w:rPr/>
      </w:pPr>
      <w:r>
        <w:rPr/>
        <w:t xml:space="preserve">─ </w:t>
      </w:r>
      <w:r>
        <w:rPr/>
        <w:t>Обеспечить связь районного центра с краевым центром ─ г.Хабаровском;</w:t>
      </w:r>
    </w:p>
    <w:p>
      <w:pPr>
        <w:pStyle w:val="Normal"/>
        <w:ind w:firstLine="720"/>
        <w:jc w:val="both"/>
        <w:rPr/>
      </w:pPr>
      <w:r>
        <w:rPr/>
        <w:t xml:space="preserve">─ </w:t>
      </w:r>
      <w:r>
        <w:rPr/>
        <w:t>Создать транспортную сеть лесных дорог для ведения рационального и эффективного лесопользования;</w:t>
      </w:r>
    </w:p>
    <w:p>
      <w:pPr>
        <w:pStyle w:val="Normal"/>
        <w:ind w:firstLine="720"/>
        <w:jc w:val="both"/>
        <w:rPr/>
      </w:pPr>
      <w:r>
        <w:rPr/>
        <w:t xml:space="preserve"> </w:t>
      </w:r>
      <w:r>
        <w:rPr/>
        <w:t>Обеспечить надежные связи в случае возникновения чрезвычайных ситуаций  Ванинскому  и Советско-Гаванскому районам;</w:t>
      </w:r>
    </w:p>
    <w:p>
      <w:pPr>
        <w:pStyle w:val="Normal"/>
        <w:ind w:firstLine="720"/>
        <w:jc w:val="both"/>
        <w:rPr/>
      </w:pPr>
      <w:r>
        <w:rPr/>
        <w:t xml:space="preserve">  </w:t>
      </w:r>
      <w:r>
        <w:rPr/>
        <w:t>Определить и разместить необходимые объекты транспортной инфраструктуры.</w:t>
      </w:r>
    </w:p>
    <w:p>
      <w:pPr>
        <w:pStyle w:val="Normal"/>
        <w:ind w:firstLine="720"/>
        <w:jc w:val="both"/>
        <w:rPr/>
      </w:pPr>
      <w:r>
        <w:rPr/>
        <w:t>Основные мероприятия по усовершенствованию и развитию транспортной инфраструктуры района приводятся с учетом главных федеральных и региональных интересов, сосредоточенных на его территории.</w:t>
      </w:r>
    </w:p>
    <w:p>
      <w:pPr>
        <w:pStyle w:val="Normal"/>
        <w:ind w:firstLine="720"/>
        <w:jc w:val="both"/>
        <w:rPr/>
      </w:pPr>
      <w:r>
        <w:rPr/>
        <w:t>Развитие на территории Ванинского района всех видов транспорта приняты в соответствии с проектом, разработанным в 2008 году ФГУП РосНИПИУрбанистики «Схема территориального планирования Хабаровского края», а также с учетом разработанной в 2008 году «Транспортной стратегии Российской федерации на период до2030 года».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предлагаются необходимые мероприятия для решения задач транспортной инфраструктуры местного значения в соответствии с основной предлагаемой для всего Хабаровского края структурой особо важных объектов.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Предложения по реконструкции и строительству в районе  особо важных объектов федерального и регионального значения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На первую очеред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елезнодорожный транспорт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кончание реконструкции участка Оунэ – Высокогорная»  со строительством нового Кузнецовского тоннеля на участке железнодорожной магистрали «Комсомольск-на-Амуре – Ванино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второго железнодорожного магистрального пути на участке «Высокогорная — Ванино» (участок БАМа «Советская Гавань ─ Селихино ─ Комсомольск-на-Амуре ─ Чегдомын ─ граница с Амурской областью»)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одернизация и развитие станций, обслуживающих порт Ванино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второго главного соединительного пути на участке ст. Ванино, Новый райо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рской транспорт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>Продолжение строительства угольного терминала ОАО «СУЭК» с выходом на установленную мощность 12 млн.тн;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 xml:space="preserve">Начало строительство порта ОАО «Саха-Якутская транспортная компания»; 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>Начало строительства угольного терминала ООО «Мечел - Транс» мощностью 30 млн.тн. в год;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 xml:space="preserve">Начало осуществления коридора «Харбин— Большой туристский остров — р.п. Ванино»; 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>Реконструкция паромной переправы Ванино— Холмск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втомобильный транспорт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завершение строительства и обустройство автодороги «г.Хабаровск — с.Лидога — р.п.Ванино с подъездом к г.Комсомольск-на-Амуре», проходящей в границах Ванинского района; </w:t>
      </w:r>
    </w:p>
    <w:p>
      <w:pPr>
        <w:pStyle w:val="Normal"/>
        <w:ind w:firstLine="720"/>
        <w:jc w:val="both"/>
        <w:rPr/>
      </w:pPr>
      <w:r>
        <w:rPr/>
        <w:t xml:space="preserve"> — </w:t>
      </w:r>
      <w:r>
        <w:rPr/>
        <w:t>реконструкция региональной дороги общего пользования «Советская Гавань — Ванино — Монгохто»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На расчетный сро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елезнодорожный транспорт</w:t>
      </w:r>
    </w:p>
    <w:p>
      <w:pPr>
        <w:pStyle w:val="Normal"/>
        <w:ind w:firstLine="720"/>
        <w:jc w:val="both"/>
        <w:rPr/>
      </w:pPr>
      <w:r>
        <w:rPr/>
        <w:t>Дальнейшая модернизация железнодорожной магистрали на участке «Высокогорная — Ванино». Разработка проекта  электрифик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Морской транспорт</w:t>
      </w:r>
    </w:p>
    <w:p>
      <w:pPr>
        <w:pStyle w:val="Normal"/>
        <w:ind w:firstLine="720"/>
        <w:jc w:val="both"/>
        <w:rPr/>
      </w:pPr>
      <w:r>
        <w:rPr/>
        <w:t>Завершение строительства: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>угольного терминала ОАО «СУЭК»;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 xml:space="preserve">порта ОАО «Саха-Якутская транспортная компания»; 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>угольного терминала ООО «Мечел - Транс»;</w:t>
      </w:r>
    </w:p>
    <w:p>
      <w:pPr>
        <w:pStyle w:val="Normal"/>
        <w:ind w:firstLine="720"/>
        <w:rPr>
          <w:b/>
          <w:b/>
        </w:rPr>
      </w:pPr>
      <w:r>
        <w:rPr/>
        <w:t xml:space="preserve">— </w:t>
      </w:r>
      <w:r>
        <w:rPr/>
        <w:t xml:space="preserve">завершение организации коридора «Харбин— Большой туристский остров — р.п. Ванино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втомобильный транспорт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получение существующей региональной дороги общего пользования «г.Хабаровск — с.Лидога — р.п.Ванино с подъездом к г.Комсомольск-на-Амуре» статуса дороги общего пользования федерального значения, так как она имеет подход к одному из крупнейших ТПК Хабаровского края и выход на направление к переходу  границы с Китаем на острове Большой Уссурийский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основной дороги регионального значения общего пользования вдоль железнодорожной магистрали на Селихино</w:t>
      </w:r>
      <w:r>
        <w:rPr>
          <w:b/>
        </w:rPr>
        <w:t xml:space="preserve"> </w:t>
      </w:r>
      <w:r>
        <w:rPr/>
        <w:t>— создание автодорожного дублера единственному  существующему направлению</w:t>
      </w:r>
      <w:r>
        <w:rPr>
          <w:color w:val="FF0000"/>
        </w:rPr>
        <w:t xml:space="preserve"> </w:t>
      </w:r>
      <w:r>
        <w:rPr/>
        <w:t>«г.Хабаровск — с.Лидога — р.п.Ванино с подъездом к г. Комсомольск-на-Амуре», решающего задачу надежной связи в случае чрезвычайных ситуаций для р.п. Винино и г. Советская Гавань. Кроме того, благодаря данной трассе появится возможность решить проблему осуществления автотранспортного подъезд к населенным пунктам, расположенным на трассе железнодорожной магистрали БАМ, давая им связь с центром и подцентрами район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обхода р.п. Ванино основной региональной дорогой общего пользования — «г.Советская Гавань — р.п.Ванино — п.Монгохто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развязки в районе п.Тумнин при пересечении основной региональной дорогой общего пользования железнодорожной магистрали и реки Тумнин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выявление основных узлов на федеральной и региональных дорогах, в которых   возможно размещение объектов автосервиса. </w:t>
      </w:r>
    </w:p>
    <w:p>
      <w:pPr>
        <w:pStyle w:val="Normal"/>
        <w:ind w:firstLine="720"/>
        <w:jc w:val="both"/>
        <w:rPr/>
      </w:pPr>
      <w:r>
        <w:rPr/>
        <w:t xml:space="preserve">На расчетный срок автодорожная сеть всех категорий дорог увеличится с 203 км до 326 км (в 1,6 раза). При этом изменится рост автодорожной сети по отдельным категориям. В районе появится дорога федерального значения протяжением 155 км. Протяжение региональных дорог возрастет с 203 км до 326км (в 1,5 раза ) за счет сохранения 48 км существующих, 126 км нового строительства и 152 км. перевода дорог местного значения в статус региональных дорог (совпадение трасс на отдельных участках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Решение транспортной инфраструктуры  местного значения сводятся к следующим мероприятиям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На первую очередь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Автомобильный транспорт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реконструкция местных автодорог в соответствии с требованиями IV технической категории по направлению от а/д «г. Советская Гавань — р.п.Ванино — п.Монгохто» через с. Уська-Орочское в п.Тумнин  (район расположения Д.О. «Горячий Ключ»), по которыму предусматривается организация пригородного автобусного маршрута: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а/д «г. Советская Гавань — р.п.Ванино — п.Монгохто» — с. Уська-Орочское протяжением 24 км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 xml:space="preserve">с. Уська-Орочское — п.Тумнин протяжением 26 км.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строительство автовокзала при въезде в р.п. Ванино; 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ганизация пригородного маршрута — «Новый автовокзал» — с.Уська-Орочское  — п. Тумнин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ганизация междугородного маршрута «Новый автовокзал — г.Хабаровск»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автостанций в п. Тумнин, п. Монгохто, п.Уська-Орочска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двух автобусных остановок с павильонами  при подъезде к п.Тумнин и в п.Токи;</w:t>
      </w:r>
    </w:p>
    <w:p>
      <w:pPr>
        <w:pStyle w:val="Normal"/>
        <w:ind w:firstLine="720"/>
        <w:jc w:val="both"/>
        <w:rPr/>
      </w:pPr>
      <w:r>
        <w:rPr/>
        <w:t xml:space="preserve">—  </w:t>
      </w:r>
      <w:r>
        <w:rPr/>
        <w:t>строительство станции технического обслуживания при въезде в р.п. Ванино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автозаправочных станций:  при въезде в р.п. Ванино, в п. Токи и в п. Тумнин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На расчетный срок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Автомобильный транспорт</w:t>
      </w:r>
    </w:p>
    <w:p>
      <w:pPr>
        <w:pStyle w:val="Normal"/>
        <w:ind w:firstLine="720"/>
        <w:jc w:val="both"/>
        <w:rPr/>
      </w:pPr>
      <w:r>
        <w:rPr/>
        <w:t>На расчетный срок предусматриваетс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спользование существующих дорог местного значения для прокладки трассы проектируемой региональной дорог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троительство или благоустройство местных дорог общего пользования, которые будут осуществлять подъезды от основных региональных дорог к отдельным населенным пунктам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обеспечение нормативной затраты времени при поездках населения по культурно бытовым целям в центр или подцентры района. </w:t>
      </w:r>
    </w:p>
    <w:p>
      <w:pPr>
        <w:pStyle w:val="Normal"/>
        <w:ind w:firstLine="720"/>
        <w:jc w:val="both"/>
        <w:rPr/>
      </w:pPr>
      <w:r>
        <w:rPr/>
        <w:t xml:space="preserve">Ниже приводится перечень автодорог местного значения общего пользования, используемых для прокладки трассы автодороги общего пользования  регионального значения  </w:t>
      </w:r>
      <w:r>
        <w:rPr>
          <w:lang w:val="en-US"/>
        </w:rPr>
        <w:t>III</w:t>
      </w:r>
      <w:r>
        <w:rPr/>
        <w:t xml:space="preserve"> технической категории. В дальнейших стадиях проектирования при проектировании трассы региональной дороги общего пользования возможны изменения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Перечень автодорог местного значения общего пользования, используемых для прокладки трасы автодороги общего пользования</w:t>
      </w:r>
    </w:p>
    <w:p>
      <w:pPr>
        <w:pStyle w:val="Normal"/>
        <w:ind w:left="-108" w:right="-121" w:firstLine="720"/>
        <w:jc w:val="right"/>
        <w:rPr/>
      </w:pPr>
      <w:r>
        <w:rPr>
          <w:sz w:val="22"/>
          <w:szCs w:val="22"/>
        </w:rPr>
        <w:t>Таблица №</w:t>
      </w:r>
      <w:r>
        <w:rPr/>
        <w:t>1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16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№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роги местного значения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отяж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Ликвидируемые дороги и участки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граница с Комсомольским районом — п.ст. Оунэ — п.ст. Косграм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 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.ст. Косграмбо — р.п. Высоког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 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р.п. Высокогорный — п.ст.Датта — п. Кен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7 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. Кенада — п.ст.К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8 к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 </w:t>
            </w:r>
            <w:r>
              <w:rPr/>
              <w:t xml:space="preserve">п. ст. Акур — Акурский совхо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3 км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Протяжение дорог местного значения практически сохранится (216 км существующие и 219 км проектируемые) несмотря на перевод отдельных участков в статус региональных дорог. </w:t>
      </w:r>
    </w:p>
    <w:p>
      <w:pPr>
        <w:pStyle w:val="Normal"/>
        <w:ind w:firstLine="720"/>
        <w:jc w:val="both"/>
        <w:rPr/>
      </w:pPr>
      <w:r>
        <w:rPr/>
        <w:t>Сеть местных автомобильных дорог общего пользования должна быть благоустроенная в соответствии с требованиями к дорогам IV технической категори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Воздушный транспорт</w:t>
      </w:r>
    </w:p>
    <w:p>
      <w:pPr>
        <w:pStyle w:val="Normal"/>
        <w:ind w:firstLine="720"/>
        <w:jc w:val="both"/>
        <w:rPr>
          <w:color w:val="FF9900"/>
        </w:rPr>
      </w:pPr>
      <w:r>
        <w:rPr/>
        <w:t>Проектом намечается строительство оборудованной взлетно-посадочная площадки (ВПП) для санитарной авиации в п.Высокогорный.</w:t>
      </w:r>
    </w:p>
    <w:p>
      <w:pPr>
        <w:pStyle w:val="Normal"/>
        <w:spacing w:before="120" w:after="120"/>
        <w:jc w:val="center"/>
        <w:rPr>
          <w:b/>
          <w:b/>
          <w:color w:val="FF9900"/>
          <w:sz w:val="26"/>
          <w:szCs w:val="26"/>
        </w:rPr>
      </w:pPr>
      <w:r>
        <w:rPr>
          <w:b/>
          <w:color w:val="FF990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5 Организация сбора и вывоза бытовых отх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ерритории Ванинского района предусматривается строительство 7 полигонов ТБО в п.Токи, Высокогорном МО, Даттинском МО, Кенадском МО, Тулучинском, Тумнинском и Усько-Ороченском сельских посел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ерритории района предлагается организовать централизованный селективный сбор ТБО на базе полигона ТБО в п.Токи. В централизованную систему сбора и утилизации отходов будут включены: п.Токи, р.п.Ванино, п.Октябрьский, п.Монгохтин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ерритории полигона ТБО с.п.Токи предлагается строительство мусороперерабатывающего предприятия, включающего сортировку, прессование, упаковку неутилизируемой части отходов, небольшие производства по переработке утильной части отходов во вторичное сырьё (измельчение шин для использования в дорожном строительстве (асфальтирование), стеклодробилка для производства стеклоблоков или новой посуды, прессование металлического лома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лигонах ТБО в Высокогорном МО, Даттинском МО, Кенадском МО, Тулучинском, Тумнинском и Усько-Орочском сельских поселениях должны быть установлены пакующие узлы и захоронение осуществлять в герметичных пакетах, что позволит увеличить сроки службы полигонов и исключить загрязнение поч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твёрдых бытовых отходов будет осуществляться в контейнеры. Для этого во всех населённых пунктах района потребуется организация контейнерных площадок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Несанкционированные свалки должны быть рекультиви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3. Заключение</w:t>
      </w:r>
    </w:p>
    <w:p>
      <w:pPr>
        <w:pStyle w:val="Normal"/>
        <w:ind w:firstLine="709"/>
        <w:jc w:val="both"/>
        <w:rPr/>
      </w:pPr>
      <w:r>
        <w:rPr/>
        <w:t>Разработка Схемы территориального планирования Ванинского муниципального района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/>
        <w:t>Реализация Схемы территориального планирования предусматривает использование установленных законодательством средств и методов административного воздейств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тивно-правового регулир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министративных ме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ямых и косвенных методов бюджетной поддерж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ханизмов организационной, правовой и информационной поддержки.</w:t>
      </w:r>
    </w:p>
    <w:p>
      <w:pPr>
        <w:pStyle w:val="Normal"/>
        <w:jc w:val="both"/>
        <w:rPr/>
      </w:pPr>
      <w:r>
        <w:rPr/>
        <w:t>Система механизмов, регламентирующих и обеспечивающих в том числе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709"/>
        <w:jc w:val="both"/>
        <w:rPr/>
      </w:pPr>
      <w:r>
        <w:rPr/>
        <w:t>В проект схемы территориального планирования Ванинского муниципального района Хабаровского края, по мере необходимости, могут быть внесены изменения и дополнения, связанные с разработкой и утверждение специализированных схем</w:t>
      </w:r>
      <w:r>
        <w:rPr>
          <w:color w:val="FF9900"/>
        </w:rPr>
        <w:t xml:space="preserve"> </w:t>
      </w:r>
      <w:r>
        <w:rPr/>
        <w:t>(например, схемы газоснабжения, транспортной инфраструктуры, установления санитарно-защитных и иных режимных зон), принятием и изменением стратегических документов социально-экономического развития и прочих.</w:t>
      </w:r>
    </w:p>
    <w:p>
      <w:pPr>
        <w:pStyle w:val="Normal"/>
        <w:ind w:firstLine="709"/>
        <w:jc w:val="both"/>
        <w:rPr/>
      </w:pPr>
      <w:r>
        <w:rPr/>
        <w:t>Порядок внесения изменений в Схему территориального планирования муниципального района установлен Градостраительным кодексом РФ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ФГУП РосНИПИУрбанистики, 196191, ул.Бассейная, д.21, тел.370-1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284" w:hanging="85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284"/>
        </w:tabs>
        <w:ind w:left="2284" w:hanging="855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6:00Z</dcterms:created>
  <dc:creator>Glebova</dc:creator>
  <dc:description/>
  <dc:language>en-US</dc:language>
  <cp:lastModifiedBy>glebova_es</cp:lastModifiedBy>
  <cp:lastPrinted>2009-05-04T16:07:00Z</cp:lastPrinted>
  <dcterms:modified xsi:type="dcterms:W3CDTF">2009-11-17T11:32:00Z</dcterms:modified>
  <cp:revision>133</cp:revision>
  <dc:subject/>
  <dc:title>1</dc:title>
</cp:coreProperties>
</file>