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6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 ПРОЕК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ИЛ ЗЕМЛЕПОЛЬЗОВАНИЯ И ЗАСТРОЙКИ В ВАНИНСКОМ МУНИЦИПАЛЬНОМ РАЙОН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по подготовке правил землепользования и застройки в Ванин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В.Г. Бурд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03.201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- рассмотрение правил землепользования и застройки Уська-Орочского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.</w:t>
      </w:r>
    </w:p>
    <w:p>
      <w:pPr>
        <w:pStyle w:val="Style16"/>
        <w:ind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слушаний – глава администрации Ванинского муниципального района.</w:t>
      </w:r>
    </w:p>
    <w:p>
      <w:pPr>
        <w:pStyle w:val="Style16"/>
        <w:ind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Ванинского муниципального района от 27 февраля 2017 г. № 136.</w:t>
      </w:r>
    </w:p>
    <w:p>
      <w:pPr>
        <w:pStyle w:val="Style16"/>
        <w:ind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, информация о проведении публичных слушаний и проект правил землепользования и застройки опубликованы на официальном сайте Ванинского муниципального района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— комиссия по подготовке проекта Правил землепользования и застройки в Ванинском муниципальном районе.</w:t>
      </w:r>
    </w:p>
    <w:p>
      <w:pPr>
        <w:pStyle w:val="Normal"/>
        <w:ind w:firstLine="709"/>
        <w:jc w:val="both"/>
        <w:rPr/>
      </w:pPr>
      <w:r>
        <w:rPr/>
        <w:t>Время и место проведения публичных слушаний с участием жителей: 02 марта 2017 года, 16-00 часов, конференц. зал администрации Ванинского муниципального района (п. Ванино, площадь Мира, 1)</w:t>
      </w:r>
    </w:p>
    <w:p>
      <w:pPr>
        <w:pStyle w:val="Normal"/>
        <w:ind w:firstLine="709"/>
        <w:jc w:val="both"/>
        <w:rPr/>
      </w:pPr>
      <w:r>
        <w:rPr/>
        <w:t xml:space="preserve">На публичных слушаниях присутствовали члены комиссии по подготовке проекта Правил землепользования и застройки в Ванинском муниципальном районе, правообладатели земельных участков и объектов капитального строительства; заинтересованные жители поселка – всего присутствовали </w:t>
      </w:r>
      <w:r>
        <w:rPr>
          <w:color w:val="000080"/>
        </w:rPr>
        <w:t>18</w:t>
      </w:r>
      <w:r>
        <w:rPr/>
        <w:t xml:space="preserve"> человек, из них зарегистрировалось 17 человек.</w:t>
      </w:r>
    </w:p>
    <w:p>
      <w:pPr>
        <w:pStyle w:val="Normal"/>
        <w:ind w:firstLine="709"/>
        <w:jc w:val="both"/>
        <w:rPr>
          <w:color w:val="000080"/>
        </w:rPr>
      </w:pPr>
      <w:r>
        <w:rPr/>
        <w:t xml:space="preserve">На публичные слушания был представлен проект правил землепользования и </w:t>
      </w:r>
      <w:r>
        <w:rPr>
          <w:color w:val="000080"/>
        </w:rPr>
        <w:t>застройки Уська-Орочского сельского поселения,</w:t>
      </w:r>
      <w:r>
        <w:rPr/>
        <w:t xml:space="preserve"> разработанный  в соответствии с Градостроительным кодексом РФ, на основании постановления администрации Ванинского муниципального района от </w:t>
      </w:r>
      <w:r>
        <w:rPr>
          <w:color w:val="000080"/>
        </w:rPr>
        <w:t>25 ноября 2016 г. № 820 «О подготовке проекта Правил землепользования и застройки Уська-Орочского сельского поселения Ван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Докладчик - Разяпов А.М., начальник управления архитектуры и градостроительства администрации Ван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В сроки проведения публичных слушаний иных предложений, рекомендаций и замечаний не поступило. </w:t>
      </w:r>
    </w:p>
    <w:p>
      <w:pPr>
        <w:pStyle w:val="Normal"/>
        <w:ind w:firstLine="709"/>
        <w:jc w:val="both"/>
        <w:rPr/>
      </w:pPr>
      <w:r>
        <w:rPr/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подготовке проекта Правил землепользования и застройки в Ванинском муниципальн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КОМЕНДУЕТ:</w:t>
      </w:r>
    </w:p>
    <w:p>
      <w:pPr>
        <w:pStyle w:val="Normal"/>
        <w:ind w:firstLine="709"/>
        <w:jc w:val="both"/>
        <w:rPr/>
      </w:pPr>
      <w:r>
        <w:rPr/>
        <w:t xml:space="preserve">Направить главе администрации Ванинского муниципального района  проект </w:t>
      </w:r>
      <w:r>
        <w:rPr>
          <w:color w:val="000080"/>
        </w:rPr>
        <w:t xml:space="preserve">правил землепользования и застройки Уська-Орочского сельского поселения </w:t>
      </w:r>
      <w:r>
        <w:rPr/>
        <w:t>с приложением протокола публичных слушаний и заключения о результатах публичных слушаний, для принятия решения в соответствии с частью 16 статьи 31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И.В. Прозо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27:00Z</dcterms:created>
  <dc:creator>Управление АГСЗО</dc:creator>
  <dc:description/>
  <cp:keywords/>
  <dc:language>en-US</dc:language>
  <cp:lastModifiedBy>Управление АГСЗО</cp:lastModifiedBy>
  <dcterms:modified xsi:type="dcterms:W3CDTF">2017-03-03T00:54:00Z</dcterms:modified>
  <cp:revision>19</cp:revision>
  <dc:subject/>
  <dc:title>КОМИССИЯ </dc:title>
</cp:coreProperties>
</file>